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Прокуратура Советского района г. Челябинска разъясняет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0 октября 2023 года издан Приказ Ростехнадзора № 390 </w:t>
      </w:r>
      <w:r>
        <w:rPr>
          <w:bCs/>
          <w:caps/>
          <w:sz w:val="28"/>
        </w:rPr>
        <w:t>«</w:t>
      </w:r>
      <w:r>
        <w:rPr>
          <w:bCs/>
          <w:sz w:val="28"/>
        </w:rPr>
        <w:t>Об утверждении руководства по безопасности «рекомендации по транспортированию опасных веществ на опасных производственных объектах железнодорожными и автомобильными транспортными средствами».</w:t>
      </w:r>
    </w:p>
    <w:p>
      <w:pPr>
        <w:pStyle w:val="ConsPlusNormal"/>
        <w:ind w:firstLine="720"/>
        <w:jc w:val="both"/>
        <w:rPr>
          <w:bCs/>
          <w:sz w:val="28"/>
        </w:rPr>
      </w:pPr>
      <w:r>
        <w:rPr>
          <w:bCs/>
          <w:sz w:val="28"/>
        </w:rPr>
        <w:t>Данный приказ вступает в силу с 1 января 2024 года.</w:t>
      </w:r>
    </w:p>
    <w:p>
      <w:pPr>
        <w:pStyle w:val="ConsPlus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иказ Ростехнадзора от 20 января 2017 г. № 20, которым утверждено аналогичное руководство, утрачивает силу.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Руководство содержит рекомендации по соблюдению требований промышленной безопасности при выполнении работ по транспортированию воспламеняющихся, окисляющих, горючих, взрывчатых, токсичных, высокотоксичных веществ и веществ, представляющих опасность для окружающей среды, железнодорожными и автомобильными транспортными средствами по путям (дорогам) необщего пользования на взрывопожароопасных и химически опасных производственных объектах организаций, в пределах территорий которых осуществляются технологические перевозки опасных веществ.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Руководство не содержит рекомендаций по транспортированию радиоактивных и инфекционных веществ.</w:t>
      </w:r>
    </w:p>
    <w:p>
      <w:pPr>
        <w:pStyle w:val="ConsPlusNormal"/>
        <w:ind w:firstLine="720"/>
        <w:jc w:val="both"/>
        <w:rPr/>
      </w:pPr>
      <w:r>
        <w:rPr>
          <w:sz w:val="28"/>
        </w:rPr>
        <w:t>Настоящее Руководство рекомендуется применять при выполнении на опасных производственных объектах (далее ОПО) работ (услуг), связанных с транспортированием, перемещением, погрузкой, выгрузкой, хранением опасных веществ, а также при подготовке транспортных средств к перевозкам опасных грузов.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Положения Руководства рекомендуется использовать при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проектировании, строительстве, эксплуатации, реконструкции, капитальном ремонте, техническом перевооружении, консервации и ликвидации ОПО, разработке обоснования безопасности ОПО, а также изменений, вносимых в обоснование безопасности ОПО;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изготовлении, монтаже, наладке, обслуживании, диагностировании, ремонте и эксплуатации технических устройств, применяемых на ОПО;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проведении экспертизы промышленной безопасности технических устройств, предназначенных для транспортирования (перемещения) опасных веществ, зданий и сооружений на ОПО.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08.11.202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8:00Z</dcterms:created>
  <dc:creator>Черныш Алексей Александрович</dc:creator>
  <dc:description/>
  <dc:language>en-US</dc:language>
  <cp:lastModifiedBy>olgam</cp:lastModifiedBy>
  <dcterms:modified xsi:type="dcterms:W3CDTF">2023-11-08T12:38:00Z</dcterms:modified>
  <cp:revision>2</cp:revision>
  <dc:subject/>
  <dc:title>"КонсультантПлюс: Новое в российском законодательстве с 31 октября по 7 ноября 2023 года"</dc:title>
</cp:coreProperties>
</file>