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bookmarkStart w:id="0" w:name="P478"/>
      <w:bookmarkStart w:id="1" w:name="P475"/>
      <w:bookmarkStart w:id="2" w:name="P470"/>
      <w:bookmarkStart w:id="3" w:name="dst6001"/>
      <w:bookmarkEnd w:id="0"/>
      <w:bookmarkEnd w:id="1"/>
      <w:bookmarkEnd w:id="2"/>
      <w:bookmarkEnd w:id="3"/>
      <w:r>
        <w:rPr>
          <w:rStyle w:val="StrongEmphasis"/>
          <w:sz w:val="28"/>
          <w:szCs w:val="28"/>
        </w:rPr>
        <w:t xml:space="preserve">Согласно приказу </w:t>
      </w:r>
      <w:r>
        <w:rPr>
          <w:rStyle w:val="Emphasis"/>
          <w:sz w:val="28"/>
          <w:szCs w:val="28"/>
        </w:rPr>
        <w:t>Минздрава России от 26.11.2021 N 1104н</w:t>
      </w:r>
      <w:r>
        <w:rPr>
          <w:rStyle w:val="StrongEmphasis"/>
          <w:sz w:val="28"/>
          <w:szCs w:val="28"/>
        </w:rPr>
        <w:t xml:space="preserve"> проводить медосвидетельствование для выдачи разрешения на владение оружием будут по-новому</w:t>
      </w:r>
    </w:p>
    <w:p>
      <w:pPr>
        <w:pStyle w:val="Style17"/>
        <w:shd w:fill="FFFFFF" w:val="clear"/>
        <w:spacing w:before="24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 марта 2022 года нужно применять новые порядок медосвидетельствования на наличие противопоказаний к владению оружием, а также формы заключений и журнала регистрации. Замена </w:t>
      </w:r>
      <w:hyperlink r:id="rId2">
        <w:r>
          <w:rPr>
            <w:rStyle w:val="InternetLink"/>
            <w:color w:val="000000"/>
            <w:sz w:val="28"/>
            <w:szCs w:val="28"/>
          </w:rPr>
          <w:t>действующих правил</w:t>
        </w:r>
      </w:hyperlink>
      <w:r>
        <w:rPr>
          <w:sz w:val="28"/>
          <w:szCs w:val="28"/>
        </w:rPr>
        <w:t> потребовалась в связи с поправками к </w:t>
      </w:r>
      <w:hyperlink r:id="rId3">
        <w:r>
          <w:rPr>
            <w:rStyle w:val="InternetLink"/>
            <w:color w:val="000000"/>
            <w:sz w:val="28"/>
            <w:szCs w:val="28"/>
          </w:rPr>
          <w:t>Закону об оружии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проводить медосвидетельствования, государственная или муниципальная медорганизация должна иметь лицензии на работы (услуги) по "медицинскому освидетельствованию на наличие противопоказаний к владению оружием", "офтальмологии" (п. 6 порядка).</w:t>
      </w:r>
    </w:p>
    <w:p>
      <w:pPr>
        <w:pStyle w:val="Style17"/>
        <w:shd w:fill="FFFFFF" w:val="clear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варительные химико-токсикологические исследования для выявления в организме физлица запрещенных веществ нужно провести не позднее 2 ч с момента забора биологического материала (абз. 2 п. 13 порядка).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07761/2c6528b47307085b9e93fffde95c0c043c3ef10d/" \l "dst1000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ейчас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для такого анализа отведено 24 ч. В перечень веществ, наличие которых будут проверять, входит фенциклидин (абз. 1 п. 13 порядка).</w:t>
      </w:r>
    </w:p>
    <w:p>
      <w:pPr>
        <w:pStyle w:val="Style17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ронные заключения об отсутствии противопоказаний к владению оружием и отсутствии в организме наркотических средств, психотропных веществ и их метаболитов медработник оформит в присутствии гражданина (п. 18 порядка).</w:t>
      </w:r>
    </w:p>
    <w:p>
      <w:pPr>
        <w:pStyle w:val="Style17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рнал регистрации выданных заключений об отсутствии противопоказаний к владению оружием разрешили вести в электронном виде (п. 22 порядка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7761/" TargetMode="External"/><Relationship Id="rId3" Type="http://schemas.openxmlformats.org/officeDocument/2006/relationships/hyperlink" Target="http://www.consultant.ru/document/cons_doc_LAW_308021/2b461dd19a8ffb99f6fec338c1eb57a563daccb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9:00Z</dcterms:created>
  <dc:creator>термнатар</dc:creator>
  <dc:description/>
  <cp:keywords/>
  <dc:language>en-US</dc:language>
  <cp:lastModifiedBy>andreys</cp:lastModifiedBy>
  <dcterms:modified xsi:type="dcterms:W3CDTF">2021-12-13T05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