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64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Регламент благотворительного командного соревнования по картингу, </w:t>
      </w:r>
    </w:p>
    <w:p>
      <w:pPr>
        <w:pStyle w:val="Normal"/>
        <w:ind w:right="-464" w:hanging="0"/>
        <w:jc w:val="center"/>
        <w:rPr>
          <w:b/>
          <w:b/>
        </w:rPr>
      </w:pPr>
      <w:r>
        <w:rPr>
          <w:b/>
        </w:rPr>
        <w:t>посвященного Дню города</w:t>
      </w:r>
    </w:p>
    <w:p>
      <w:pPr>
        <w:pStyle w:val="Normal"/>
        <w:ind w:right="-464" w:hanging="0"/>
        <w:jc w:val="center"/>
        <w:rPr>
          <w:b/>
          <w:b/>
        </w:rPr>
      </w:pPr>
      <w:r>
        <w:rPr>
          <w:b/>
        </w:rPr>
        <w:t>«Первый благотворительный картинг-марафо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Организатор соревнования.</w:t>
      </w:r>
    </w:p>
    <w:p>
      <w:pPr>
        <w:pStyle w:val="Normal"/>
        <w:rPr/>
      </w:pPr>
      <w:r>
        <w:rPr>
          <w:sz w:val="22"/>
          <w:szCs w:val="22"/>
        </w:rPr>
        <w:t>1.1 Общественное движение «Искорка» и Картинг-центр «Картэкс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.  Место и дата проведения.</w:t>
      </w:r>
    </w:p>
    <w:p>
      <w:pPr>
        <w:pStyle w:val="Normal"/>
        <w:rPr/>
      </w:pPr>
      <w:r>
        <w:rPr>
          <w:sz w:val="22"/>
          <w:szCs w:val="22"/>
        </w:rPr>
        <w:t xml:space="preserve">2.1  Картодром в Городском Саду им. А.С. Пушкина, 2 сентября 2017г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 Карты и трасса.</w:t>
      </w:r>
    </w:p>
    <w:p>
      <w:pPr>
        <w:pStyle w:val="Normal"/>
        <w:rPr/>
      </w:pPr>
      <w:r>
        <w:rPr>
          <w:sz w:val="22"/>
          <w:szCs w:val="22"/>
        </w:rPr>
        <w:t>3.1 Турнир проводится на картах HONDA GX 200 (6,5 л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 Трасса картодрома, образованная автопокрышками</w:t>
      </w:r>
    </w:p>
    <w:p>
      <w:pPr>
        <w:pStyle w:val="Normal"/>
        <w:rPr/>
      </w:pPr>
      <w:r>
        <w:rPr>
          <w:sz w:val="22"/>
          <w:szCs w:val="22"/>
        </w:rPr>
        <w:t>3.3 Карты и трасса оборудованы системой хронометража, с точностью до 0,001 с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 Официальные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 Главный судья – Лакомкин Максим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Технический руководитель – Поздов Евгений Владимирович</w:t>
      </w:r>
    </w:p>
    <w:p>
      <w:pPr>
        <w:pStyle w:val="Normal"/>
        <w:rPr/>
      </w:pPr>
      <w:r>
        <w:rPr>
          <w:sz w:val="22"/>
          <w:szCs w:val="22"/>
        </w:rPr>
        <w:t>4.3 Судейская бригада и секретарь – сотрудники картинг-цент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5.  Расписание Турни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5.1 Соревнование состоит из квалификации и 2-х часовой гонки на опережение (п.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2 10:00-10.30 регистрация участников и взвешивание, 10.30 – открытие Турнира и брифинг участников. 10.50 – начало соревнования. Награждение - после окончания Турнира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5.3 Картинг-центр оставляет за собой право изменить расписание и схему проведения Турнира при возникновении веских причи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Схема проведения соревн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.1 Участники формируют команды состоящие из 5 человек,  назначают капитана команды, который регистрирует команду на картодроме в Городском Саду им. А.С. Пушкина лично, или по тел.77-55-210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 Квалификационные заезды. Представитель от  каждой команды показывает результат в течение 5 - минутного заезда; учитывается быстрейший круг. Номер карта и порядок стартов определяется жеребьевкой.</w:t>
      </w:r>
    </w:p>
    <w:p>
      <w:pPr>
        <w:pStyle w:val="Normal"/>
        <w:rPr/>
      </w:pPr>
      <w:r>
        <w:rPr>
          <w:sz w:val="22"/>
          <w:szCs w:val="22"/>
        </w:rPr>
        <w:t xml:space="preserve">6.3 . Гонка на опережение. На первой позиции представитель команды с лучшим (меньшим) результатом времени квалификации. Старт и финиш общий. В течение всей гонки участники могут меняться друг с другом, проходя порядок смены пилота команды на пит-стопе (п.11), но не менее 5 раз. Суммарное минимальное время выступления участника 20 мин (время выступления участника фиксируется с момента пересечения «старым» пилотом петли хронометража или старта гонки до момента последнего пересечения петли перед заездом на смену пилота см. п. 11.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 Результаты команд определяются по количеству пройденных кругов. В случае одинакового количества кругов победителем становится команда финишировавшая первой.</w:t>
      </w:r>
    </w:p>
    <w:p>
      <w:pPr>
        <w:pStyle w:val="Normal"/>
        <w:rPr/>
      </w:pPr>
      <w:r>
        <w:rPr>
          <w:b/>
          <w:sz w:val="22"/>
          <w:szCs w:val="22"/>
        </w:rPr>
        <w:t>7. Условия участия и регистрация</w:t>
      </w:r>
    </w:p>
    <w:p>
      <w:pPr>
        <w:pStyle w:val="Normal"/>
        <w:rPr/>
      </w:pPr>
      <w:r>
        <w:rPr>
          <w:sz w:val="22"/>
          <w:szCs w:val="22"/>
        </w:rPr>
        <w:t xml:space="preserve">7.1 К участию в соревновании допускаются представители одной организации или сообщества в возрасте от 18 л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2 Максимальное количество команд в соревновании 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 Регистрационный взнос составляет – 10 000 рублей за каждую команду. Каждый участник Турнира вносит залог 500 рублей, который возвращается, при соблюдении Правил поведения и отсутствии повреждений по его вине.</w:t>
      </w:r>
    </w:p>
    <w:p>
      <w:pPr>
        <w:pStyle w:val="Normal"/>
        <w:rPr/>
      </w:pPr>
      <w:r>
        <w:rPr>
          <w:sz w:val="22"/>
          <w:szCs w:val="22"/>
        </w:rPr>
        <w:t>7.5 Перед каждым заездом участник, который весит меньше 80 кг в экипировке для выступления, получает довес, равный разнице между собственным весом участника и 80 кг. Довес не может быть больше 30 кг и не менее 2,5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6 Регистрация участников соревнования означает их полное и безоговорочное согласие с настоящим регламентом и Правилами поведения и ТБ на картодроме, осознанием всей ответственности за свои действия от управления средством повышенной опасности, взятым у Организатора в арен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 Призовой фонд и награждение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8.1   </w:t>
      </w:r>
      <w:r>
        <w:rPr>
          <w:bCs/>
          <w:i/>
          <w:sz w:val="22"/>
          <w:szCs w:val="22"/>
        </w:rPr>
        <w:t xml:space="preserve">Призовой фонд предоставляется организаторами и партнерами соревнования. Участники команд, занявшие 1-3 места, награждаются памятными кубками. 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8.2. Обязательное присутствие представителя команды на награ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  Поведение пилотов на трассе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1 Контактная борьба запрещена. Виновник столкновения определяется судейской бригадой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2 Пилоты должны строго соблюдать все указания флаговой сигнализации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9.3 В ходе Турнира все пилоты обязаны соблюдать уважительное отношение к участникам соревнования, зрителям, организаторам Турнира и техническому персоналу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4 В случае непредвиденного разворота пилот обязан пропустить следующие за ним карты и, соблюдая осторожность, развернуть свой карт в направлении заезда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5 Пилоты не могут покидать карт на трассе без разрешения персонала трассы, в случае остановки (остановки двигателя, застревания) находиться в карте и подняв руку ждать помощи персонала. Запрещено останавливаться и стоять на трассе во время заезда без видимых причин (при технически исправном карте и удовлетворительном состоянии здоровья) и без поднятия руки, а так же движение без необходимости со слишком малой скоростью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6 Пилотам запрещается во время проведения соревнований оспаривать решение Судьи, мешать своими действиями работе судейской бригады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7 При движении по трассе преимущество имеет Пилот, находящийся впереди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8 Запрещается движение по трассе в направлении, противоположном определенному Организатором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9 Движение по трассе допускается с использованием всей ее ширины, однако при этом не должны создаваться помехи другим Пилотам. Запрещены маневры блокирования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10 Строго запрещены маневры, способные помешать другим Пилотам, такие, как преднамеренное изменение ранее выбранного направления (траектории) движения, более одного изменения направления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11 Опасная езда, т.е. повторение серьезных ошибок вождения или видимость отсутствия контроля над картом, нарушение правил поведения пилотов на трассе и флаговой сигнализации, повлекшее повреждение техники, а так же нанесение травм участникам, зрителям или сотрудникам картинг-центра, нарушения Правил поведения и ТБ на картодроме, могут повлечь исключение из соревнования данных Пилотов. Запрещены зацепы за впередиидущий карт с целью его замедления, а так же сокращения дистанции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12 Пилот, имеющий намерение сойти с трассы, остановиться, должен своевременно сигнализировать об этом другим Пилотам поднятием руки и убедиться, что он может выполнить этот маневр, не создавая никому помех остановиться в безопасном месте, либо заехать на пит – лейн если есть такая возможность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13 После подачи сигнала финиша заезда – Пилоты совершают круг возвращения на пит-лейн, не совершая при этом резких торможений и перестроений, плавно снижают скорость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9.14 Запрещено использование любых радиопереговорных устройств с пилотом, находящимся на трассе.</w:t>
      </w:r>
    </w:p>
    <w:p>
      <w:pPr>
        <w:pStyle w:val="Normal"/>
        <w:ind w:left="540" w:hanging="540"/>
        <w:rPr/>
      </w:pPr>
      <w:r>
        <w:rPr>
          <w:bCs/>
          <w:sz w:val="22"/>
          <w:szCs w:val="22"/>
        </w:rPr>
        <w:t>9.15 Запрещено одновременное нажатие педали газа и тормоза. Температуре на поверхности торца тормозного диска во время заезда на пит-стоп свыше 290°С, а также дымление, посинение и коробление тормозного диска и суппорта, расплавление фторопластовых гаек является нарушением.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Флаговая сигнализация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Зеленый – применяется при старте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Желтый – сигнал опасности. Пилоты должны снизить скорость и быть готовыми остановиться. Обгоны запрещены. Действует с момента подачи на одном из участков трассы и до окончания опасного участка трассы (места аварии)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расный – останавливает гонку. Пилоты должны немедленно прекратить гонку и остановиться на стартовой решетке в порядке следования.  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Клетчатый черно-белый – применяется на финише гонки.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Правила заезда на пит-стоп, дозаправки и смены пилотов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1 Заявки на смену пилота принимаются в порядке очереди от представителей команд. Новый пилот занимает указанное место (поз.1). Далее по команде судьи на въезде переходит к месту замены (поз.2 или 3, в зависимости от рядов сменных картов). С этого момента это означает, что заявка принята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11.2 Съезд с трассы на пит-лейн осуществляется строго по разметке (граница движения, обозначенная линией, пересечение которой двумя и более колесами запрещено), при этом не должны создаваться помехи другим участникам. Перед въездом на пит-стоп пилот должен убедиться в том, что пит-стоп свободен, таймер обратного отсчета не активирован, смена пилотов не производится; снизить скорость и въехать на пит-стоп. Остановиться возле кнопки таймера времени и нажать ее. Убедиться, что таймер активирован, проехать и остановиться в конце указанного ряда машин. Потом покинуть карт. Новый пилот садится в карт и подъезжает к линии выезда. При необходимости ему устанавливается нужный довес. После окончания отсчета таймера выезжает на трассу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3 Перед выездом с пит-стопа на трассу, пилот должен убедиться, что не создаст аварийной ситуации для столкновения картов, в правильности крепления датчика и соответствия своего довеса (п.7.5). </w:t>
      </w:r>
    </w:p>
    <w:p>
      <w:pPr>
        <w:pStyle w:val="Normal"/>
        <w:ind w:left="540" w:hanging="540"/>
        <w:rPr/>
      </w:pPr>
      <w:r>
        <w:rPr>
          <w:bCs/>
          <w:sz w:val="22"/>
          <w:szCs w:val="22"/>
        </w:rPr>
        <w:t>11.4 Минимальное время пит-стопа 1 минута.  Фактическое время круга, в котором проводился пит-стоп, определяется по данным хронометража – это временной промежуток с момента последнего пересечения контрольной линии перед пит-стопом и до момента первого пересечения контрольной линии после пит-стопа. Получившееся таким образом временной отрезок должен быть не менее суммы: 60 сек.+ лучшее время круга одного из участников во время квалификационных заездов.</w:t>
      </w:r>
    </w:p>
    <w:p>
      <w:pPr>
        <w:pStyle w:val="Normal"/>
        <w:ind w:left="540" w:hanging="540"/>
        <w:rPr/>
      </w:pPr>
      <w:r>
        <w:rPr>
          <w:bCs/>
          <w:sz w:val="22"/>
          <w:szCs w:val="22"/>
        </w:rPr>
        <w:t>11.5 После истечения 110 минут с момента начала гонки, пит – лейн закрывается для проведения обязательных пит-стопов. Разрешены только вынужденные пит-стопы командам, которые выполнили условие п. 6.3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11.6 При заезде на пит-стоп во время смены пилотов другой команды, участник должен дождаться окончания их смены по таймеру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11.7 Допускается смена карта без смены пилота, при условии выполнения определенного порядка заявки на смену или отсутствии пилота другой команды на поз.2.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Остановка гонки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1 В случае возникновения обстоятельств, мешающих проведению соревнования, Главный судья может принять решение об остановке гонки. Сигнал об остановке гонки подается красным флагом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12.2 Если остановка гонки произошла на первом круге гонки - производится рестарт гонки. Если остановка гонки произошла за десять минут до окончания гонки, гонка прекращается, места распределяются в соответствии с положением гонщиков на момент остановки. Команды, не совершившие все обязательные пит-стопы,  получают пенализацию в соотв. с п.13.8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3 Во время остановки гонки смена пилотов запрещена. </w:t>
      </w:r>
    </w:p>
    <w:p>
      <w:pPr>
        <w:pStyle w:val="Normal"/>
        <w:ind w:firstLine="27"/>
        <w:rPr/>
      </w:pPr>
      <w:r>
        <w:rPr>
          <w:bCs/>
          <w:sz w:val="22"/>
          <w:szCs w:val="22"/>
        </w:rPr>
        <w:t xml:space="preserve">12.4 Возобновление гонки происходит в том порядке, в каком они находились на момент остановки. </w:t>
      </w:r>
      <w:r>
        <w:rPr>
          <w:b/>
          <w:bCs/>
          <w:sz w:val="22"/>
          <w:szCs w:val="22"/>
        </w:rPr>
        <w:t xml:space="preserve">13.Судейство, пенализация, термины и определения, наказания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1Судейство на старте осуществляется Главным судьей. Окончательное решение по остановке заезда и наложению взысканий выносится Главным Судьей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13.2 В случае, если ситуация на трассе во время проведения соревнования не попадает ни под один из пунктов данного регламента, Главный Судья Соревнований принимает окончательное решение на свое усмотрение, основываясь на свой опыт и основные принципы проведения автоспортивных соревнований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3 Судейство на трассе, наложение взысканий осуществляется судьей на трассе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4 Решение судей не обсуждаются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13.5 Термины: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овоз»-выталкивание впереди едущего соперника с траектории движения при входе в поворот, повлекшее изменение позиции до входа в следующий поворот. Связка поворотов считается одним поворотом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толкновение с трассой»-контакт с ограждением трассы, в результате которого карт полностью остановлен или создана ситуация для непреднамеренного удара другим картом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Намеренный удар»-удар передней частью карта в задний угол или боковую часть карта соперника, двигающегося по нормальной гоночной траектории, повлекший смену позиций или разворот/остановку картов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«Блокировка» - неоставление достаточного пространства для параллельного движения двух картов при нахождении атакующего карта в базе обороняющегося в момент начала маневра, при условии параллельного движения при входе в поворот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Нарушение флаговой сигнализации» - невыполнение действий для указанных флагов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Ложный вес»-несоответствие веса участника при взвешивании до и после выступления более 1 кг., отсутствие довеса после выступления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Фальстарт» - начало движения до момента подачи сигнала старта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Нарушение порядка смены пилотов и заезда-выезда на пит-лейн, а так же опасный въезд и выезд с пит-лейн» - нарушение порядка смены пилотов во время пит-стопа, а так же пересечение разметочной линии на въезде- выезде с пит-лейна, въезд или выезд с пит-лейн с созданием аварийной ситуации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Нарушение суммарного минимального времени выступления участника» - минимальное время выступления участника составило менее 30 мин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«Изменение характеристик карта» - любые изменения в карте, влияющие на поведение машины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6 В случае заявления претензии участника на мощность карта, на котором он выступал, проводится тестовый заезд. Если тестовый пилот ( не из числа участников) покажет лучшее время круга меньше на 5 % от среднего времени последних пяти кругов участника от команды-лидера, заявитель получает снижение на 10 кругов от результатов команды. В противном случае производится замена карта по порядку и перезаезд на время последних 5 кругов заявителя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13.7 В случае отсутствия представителя команды на награждении - призовое место переходит следующей по результату команде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Наказания за нарушения: снижение результата команды на 1 круг за каждое нарушение п.9 и п.13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«Нарушение суммарного минимального времени выступления участника» - снижение результата команды на 3 круга за каждую 1 мин. Недостающее минимальное время для выступления округляется до целой минуты в большую сторону (например: 10 сек «недоезда» приравнивается к 1 минуте, 1 минута и 10 секунд – к двум минутам)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 xml:space="preserve">наличие повреждений по вине участника - удержание залога.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п.9.11, а так же нарушение Правил поведения пилотов на трассе, Правил поведения и ТБ на картодроме – исключение из соревнования без возврата регистрационного взноса.</w:t>
      </w:r>
    </w:p>
    <w:p>
      <w:pPr>
        <w:pStyle w:val="Normal"/>
        <w:ind w:left="540" w:hanging="540"/>
        <w:rPr/>
      </w:pPr>
      <w:r>
        <w:rPr>
          <w:bCs/>
          <w:sz w:val="22"/>
          <w:szCs w:val="22"/>
        </w:rPr>
        <w:t>13.8 Нарушение минимального числа совершенных пит – стопов – снижение результата команды на 7 кругов за каждый несовершенный пит – стоп.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Нарушение п. 9.14 – дисквалификация команды.</w:t>
      </w:r>
    </w:p>
    <w:p>
      <w:pPr>
        <w:pStyle w:val="Normal"/>
        <w:ind w:left="540" w:hanging="540"/>
        <w:rPr/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Нарушение п. 11.4 - снижение результата команды на 3 круга.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4:00Z</dcterms:created>
  <dc:creator>1</dc:creator>
  <dc:description/>
  <dc:language>en-US</dc:language>
  <cp:lastModifiedBy>balandina-mv</cp:lastModifiedBy>
  <cp:lastPrinted>2017-02-13T17:31:00Z</cp:lastPrinted>
  <dcterms:modified xsi:type="dcterms:W3CDTF">2017-08-25T04:04:00Z</dcterms:modified>
  <cp:revision>2</cp:revision>
  <dc:subject/>
  <dc:title>1</dc:title>
</cp:coreProperties>
</file>