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ая ответственность за заведомо ложное сообщение об акте террориз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07 Уголовного кодекса Российской Федерации установлена уголовная ответственность за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также предусмотрена ответственность за те же деяния, совершенные в отношении объектов социальной инфраструктуры, в целях дестабилизации деятельности органов власти, а также повлекшие причинение крупного ущерба либо по неосторожности смерть человека или иные тяжкие по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крупным ущербом признается ущерб, сумма которого превышает один миллион рублей. Под объектами социальной инфраструктуры понимаются организации систем здравоохранения, образования, дошкольного воспитания, предприятия и организации, связанные с отдыхом и досугом, сферы услуг, пассажирского транспорта, спортивно-оздоровительные учреждения, система учреждений, оказывающих услуги правового и финансово-кредитного характера, а также иные объекты соци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яжести совершенного преступления виновному лицу может быть назначено наказание в виде штрафа, ограничения свободы, принудительных работ, лишения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по данной статье подлежат лица, достигшие на момент совершения преступления 14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6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2:00Z</dcterms:created>
  <dc:creator>Смирнов П.В.</dc:creator>
  <dc:description/>
  <cp:keywords/>
  <dc:language>en-US</dc:language>
  <cp:lastModifiedBy>alexanderp</cp:lastModifiedBy>
  <cp:lastPrinted>2021-06-24T10:03:00Z</cp:lastPrinted>
  <dcterms:modified xsi:type="dcterms:W3CDTF">2021-06-25T08:34:00Z</dcterms:modified>
  <cp:revision>4</cp:revision>
  <dc:subject/>
  <dc:title>Генеральному директору</dc:title>
</cp:coreProperties>
</file>