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точнено понятие «неуплата алиментов» для целей привлечения к уголовной ответственност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0.01.2022 вступил в силу Федеральный закон от 30.12.2021 № 499-ФЗ «О внесении изменений в статью 157 Уголовного кодекса Российской Федерации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ей 157 УК РФ установлена уголовная ответственность за неуплату алиментов без уважительных причин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актике имеются случаи, когда уплата алиментов в меньшем размере, чем установлено исполнительным документом, трактуется как исполнение должниками своих алиментных обязательст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й связи внесены в примечания к статье 157 Уголовного кодекса Российской Федерации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1 после слов «признается неуплата родителем без уважительных причин в нарушение решения суда или нотариально удостоверенного соглашения средств» дополнен словами «в размере, установленном в соответствии с решением суда или нотариально удостоверенным соглашением,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 пункт 2 после слов «признается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» дополнен словами «в размере, установленном в соответствии с решением суда или нотариально удостоверенным соглашением,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полнен пунктом 3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"3. Лицо, совершившее преступление, предусмотренное настоящей статьей, освобождается от уголовной ответственности, если это лицо в полном объеме погасило задолженность по выплате средств на содержание несовершеннолетних детей, а равно нетрудоспособных детей, достигших восемнадцатилетнего возраста, или нетрудоспособных родителей в порядке, определяемом законодательством Российской Федерации.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2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22:00Z</dcterms:created>
  <dc:creator>Смирнов П.В.</dc:creator>
  <dc:description/>
  <cp:keywords/>
  <dc:language>en-US</dc:language>
  <cp:lastModifiedBy>andreys</cp:lastModifiedBy>
  <cp:lastPrinted>2022-03-17T08:21:00Z</cp:lastPrinted>
  <dcterms:modified xsi:type="dcterms:W3CDTF">2022-03-17T09:54:00Z</dcterms:modified>
  <cp:revision>4</cp:revision>
  <dc:subject/>
  <dc:title>Генеральному директору</dc:title>
</cp:coreProperties>
</file>