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т ли право отказать в возврате товара без че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большинство покупателей после покупки товара избавляются от чеков или просто теряют их. При этом, если позднее возникает необходимость вернуть товар, магазины зачастую отказываются принять его из-за отсутствия документов, подтверждающих покуп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 отсутствие кассового чека не является основанием для отказа потребителю в возврате товара. Исходя из п.п. 5, 25 ст. 18 Закона РФ от 07.02.1992 № 2300-1 «О защите прав потребителей», ст. 493 ГК РФ, отсутствие у потребителя кассового или товарного чека, чека безналичной оплаты услуг либо иного документа, удостоверяющего факт и условия покупки товара, не является основанием для отказа в удовлетворении его требований продавцом (изготовителем, уполномоченной организацией или уполномоченным индивидуальным предпринимателем, импортер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факта заключения договора и его условий потребитель вправе ссылаться на свидетельские по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истанционных способах продажи товаров (заказа работ, услуг), когда используются средства удаленной связи (в частности, такие, как почта, Интернет, телефон), а оплата товара (работ, услуг) осуществляется потребителем посредством электронных или безналичных расчетов, в том числе с использованием банковских карт и (или) иных установленных законом средств платежа, включая электронные средства платежа, факт покупки может быть подтвержден выпиской с банковского счета об авторизации и о совершении транзакции с указанием получателя платежа, итогов дебетовых и кредитовых операций и т.п., а также иными документами, подтверждающими перевод денежных средств (например, подтверждением об исполнении перевода электронных денежных средств, выдаваемых клиенту оператором электронных денежных средст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продавцом прав потребителя жалобу можно направить в Управление Роспотребнадзора по Челябинской области, а также обратиться в суд с заявл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1.12.202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2:00Z</dcterms:created>
  <dc:creator>Смирнов П.В.</dc:creator>
  <dc:description/>
  <cp:keywords/>
  <dc:language>en-US</dc:language>
  <cp:lastModifiedBy>olgam</cp:lastModifiedBy>
  <cp:lastPrinted>2022-04-11T08:46:00Z</cp:lastPrinted>
  <dcterms:modified xsi:type="dcterms:W3CDTF">2022-12-05T06:34:00Z</dcterms:modified>
  <cp:revision>19</cp:revision>
  <dc:subject/>
  <dc:title>Генеральному директору</dc:title>
</cp:coreProperties>
</file>