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Усилена уголовная ответственность за совершение преступлений против половой неприкосновенности несовершеннолетних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7.03.2022 вступает в силу Федеральны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6.03.2022 № 38-ФЗ «О внесении изменений в Уголовный кодекс Российской Федерации и статью 280 Уголовно-процессуальн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ый кодекс РФ дополнен частью 3 статьи </w:t>
      </w:r>
      <w:r>
        <w:rPr>
          <w:bCs/>
          <w:sz w:val="28"/>
          <w:szCs w:val="28"/>
        </w:rPr>
        <w:t>133, расширяющая перечень отягчающих обстоятельств в случае совершения преступления в отношении несовершеннолетнег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Деяние, предусмотренное частью второй настоящей</w:t>
      </w:r>
      <w:r>
        <w:rPr>
          <w:sz w:val="28"/>
          <w:szCs w:val="28"/>
        </w:rPr>
        <w:t xml:space="preserve"> статьи, если оно соверш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 использованием средств массовой информации либо информационно-телекоммуникационных сетей, в том числе сети «Интерн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ицом, имеющим судимость за ранее совершенное преступление против половой неприкосновенности несовершеннолетнего,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илена ответственность за понуждение к действиям сексуального характера, совершенное в отношении несовершеннолетнего, в частности, с использованием СМИ либо информационно-телекоммуникационных сетей, в том числе сети «Интернет» (п. «б» ч. 3 ст. 242 УК РФ, п. «г» ч. 2 ст. 242.1 УК 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ся ответственность за заранее не обещанное укрывательство тяжких преступлений, совершенных в отношении детей до 14 лет. Наказание составит до одного года лишения свободы (ст. 316 УК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уточнены особенности допроса несовершеннолетнего потерпевшего и свиде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33952B5E77AE1E147AE83DC1CC5F5039AF9AB312D175C2FCB63879FY1C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2:00Z</dcterms:created>
  <dc:creator>Смирнов П.В.</dc:creator>
  <dc:description/>
  <cp:keywords/>
  <dc:language>en-US</dc:language>
  <cp:lastModifiedBy>andreys</cp:lastModifiedBy>
  <cp:lastPrinted>2019-10-17T11:57:00Z</cp:lastPrinted>
  <dcterms:modified xsi:type="dcterms:W3CDTF">2022-03-16T04:19:00Z</dcterms:modified>
  <cp:revision>16</cp:revision>
  <dc:subject/>
  <dc:title>Генеральному директору</dc:title>
</cp:coreProperties>
</file>