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4.06.2015</w:t>
        <w:tab/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№ 11/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/>
      </w:pPr>
      <w:r>
        <w:rPr>
          <w:sz w:val="26"/>
          <w:szCs w:val="26"/>
        </w:rPr>
        <w:t xml:space="preserve">Об утверждении  Положения «О порядке обнародовании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органов местного</w:t>
        <w:br/>
        <w:t>самоуправления Советского района города Челябинска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ar2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«О порядке</w:t>
      </w:r>
      <w:r>
        <w:rPr>
          <w:sz w:val="26"/>
          <w:szCs w:val="26"/>
        </w:rPr>
        <w:t xml:space="preserve"> обнародовании нормативных правовых актов органов местного самоуправления Советского района города Челябинс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полнение настоящего решения возложить на Главу администрации Советского района М. В. Бурен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sz w:val="26"/>
          <w:szCs w:val="26"/>
        </w:rPr>
        <w:t>района</w:t>
        <w:tab/>
        <w:tab/>
        <w:tab/>
        <w:tab/>
        <w:tab/>
        <w:tab/>
        <w:t xml:space="preserve">         </w:t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4.06.2015 №11/1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1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 xml:space="preserve">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Администратор</cp:lastModifiedBy>
  <cp:lastPrinted>2015-06-24T17:04:00Z</cp:lastPrinted>
  <dcterms:modified xsi:type="dcterms:W3CDTF">2015-06-25T11:29:00Z</dcterms:modified>
  <cp:revision>75</cp:revision>
  <dc:subject/>
  <dc:title/>
</cp:coreProperties>
</file>