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7.2015</w:t>
        <w:tab/>
        <w:tab/>
        <w:tab/>
        <w:tab/>
        <w:tab/>
        <w:tab/>
        <w:t xml:space="preserve">  </w:t>
        <w:tab/>
        <w:tab/>
        <w:tab/>
        <w:tab/>
        <w:t xml:space="preserve">              № 12/8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  <w:tab w:val="left" w:pos="4962" w:leader="none"/>
        </w:tabs>
        <w:autoSpaceDE w:val="false"/>
        <w:ind w:right="4393" w:hanging="0"/>
        <w:jc w:val="both"/>
        <w:rPr/>
      </w:pPr>
      <w:r>
        <w:rPr/>
        <w:t>О внесении изменений в Порядок установления размеров и условий оплаты труда лиц, замещающих выборные муниципальные должности, и лиц, замещающих должности муниципальной службы в Советском районе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</w:t>
        <w:br/>
        <w:t>«О муниципальной службе в Российской Федерации», Законами Челябинской области</w:t>
        <w:br/>
        <w:t>от 30 мая 2007 года № 144-ЗО «О регулировании муниципальной службы</w:t>
        <w:br/>
        <w:t>в Челябинской области», от 17 марта 2015 № 135 «О внесении изменений в статьи 4 и 8 Закона челябинской области «Об осуществлении местного самоуправления в Челябинском городском округе»,  Уставом Совет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Внести изменения в Порядок установления  размеров и условий оплаты труда лиц, замещающих выборные муниципальные должности, и лиц, замещающих должности муниципальной службы (приложение к решению Совета депутатов от 18 февраля 2015года № 6/5)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120" w:after="0"/>
        <w:ind w:left="709" w:hanging="0"/>
        <w:jc w:val="both"/>
        <w:rPr/>
      </w:pPr>
      <w:r>
        <w:rPr/>
        <w:t>- в пункте 1 приложения 1 к Порядку, должность изложить в новой редакции: «Председатель Совета депутатов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120" w:after="0"/>
        <w:ind w:left="709" w:hanging="0"/>
        <w:jc w:val="both"/>
        <w:rPr/>
      </w:pPr>
      <w:r>
        <w:rPr/>
        <w:t xml:space="preserve">-   подпункт 2 пункта 2 приложения 1 к Порядку исключит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тветственность за исполнение настоящего решения возложить</w:t>
        <w:br/>
        <w:t>на Главу администрации Советского района М. В. Буре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онтроль исполнения настоящего решения поручить Председателю постоянной комиссии Совета депутатов Советского района по бюджету и налогам А. В. Ива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администрации района</w:t>
        <w:tab/>
        <w:tab/>
        <w:tab/>
        <w:tab/>
        <w:tab/>
        <w:tab/>
        <w:t>М.В. Буренков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Заместитель Главы администрации</w:t>
        <w:tab/>
        <w:tab/>
        <w:tab/>
        <w:tab/>
        <w:tab/>
        <w:t>И.А. Маклаков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по общим вопросам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Начальник правового отдела</w:t>
        <w:tab/>
        <w:tab/>
        <w:tab/>
        <w:tab/>
        <w:tab/>
        <w:tab/>
        <w:t>И.Р. Амиров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Вопрос готов для внесения в проект 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повестки для заседания Совета депутатов Советского района: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Председателя Совета депутатов</w:t>
        <w:tab/>
        <w:tab/>
        <w:tab/>
        <w:tab/>
        <w:tab/>
        <w:tab/>
        <w:t>А.С. Первушин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Председатель постоянной комиссии </w:t>
        <w:tab/>
        <w:tab/>
        <w:tab/>
        <w:tab/>
        <w:tab/>
        <w:t>А.В. Иванов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Совета депутатов Советского района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по бюджету и налогам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Консультант – юрист</w:t>
        <w:tab/>
        <w:tab/>
        <w:tab/>
        <w:tab/>
        <w:tab/>
        <w:tab/>
        <w:tab/>
        <w:t xml:space="preserve">А.А. Максимов 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7.07.2015 № 12/8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Совет депутатов</cp:lastModifiedBy>
  <cp:lastPrinted>2015-07-28T09:24:00Z</cp:lastPrinted>
  <dcterms:modified xsi:type="dcterms:W3CDTF">2015-07-28T04:24:00Z</dcterms:modified>
  <cp:revision>73</cp:revision>
  <dc:subject/>
  <dc:title/>
</cp:coreProperties>
</file>