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первого созыва</w:t>
      </w:r>
    </w:p>
    <w:p>
      <w:pPr>
        <w:pStyle w:val="Normal"/>
        <w:jc w:val="center"/>
        <w:rPr>
          <w:caps/>
          <w:sz w:val="6"/>
        </w:rPr>
      </w:pPr>
      <w:r>
        <w:rPr>
          <w:cap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454091, г. Челябинск, ул. Орджоникидзе 27А. </w:t>
      </w:r>
      <w:r>
        <w:rPr>
          <w:lang w:val="en-US"/>
        </w:rPr>
        <w:t>(351) 237-98-82. E-mail: sovsovet@mail.ru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31.08.2015</w:t>
        <w:tab/>
        <w:tab/>
        <w:tab/>
        <w:tab/>
        <w:tab/>
        <w:tab/>
        <w:tab/>
        <w:tab/>
        <w:tab/>
        <w:tab/>
        <w:tab/>
        <w:t>№ 13/1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несении изменений в Положение «О Почетной грамоте, </w:t>
        <w:br/>
        <w:t xml:space="preserve">Благодарственном письме, Поздравительном адресе, </w:t>
        <w:br/>
        <w:t>Поздравительной телеграмме Совета депутатов Советского район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соответствии с Законом Челябинской области от 12 марта 2015 года № 135-ЗО 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 и целях упрощения процесса поощрения Советом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овет депутатов Советского</w:t>
      </w:r>
      <w:r>
        <w:rPr/>
        <w:t xml:space="preserve"> </w:t>
      </w:r>
      <w:r>
        <w:rPr>
          <w:b/>
        </w:rPr>
        <w:t xml:space="preserve">района первого созыва </w:t>
      </w:r>
    </w:p>
    <w:p>
      <w:pPr>
        <w:pStyle w:val="Normal"/>
        <w:jc w:val="center"/>
        <w:rPr/>
      </w:pPr>
      <w:r>
        <w:rPr>
          <w:b/>
          <w:caps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/>
        <w:t>Внести изменения в Положение «О Почетной грамоте, Благодарственном письме, Поздравительном адресе, Поздравительной телеграмме Совета депутатов Советского района», утвержденное решением Совета депутатов Советского района от 24.12.2014</w:t>
        <w:br/>
        <w:t>№ 3/7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/>
        <w:t>Контроль исполнения настоящего решения поручить первому заместителю Председателя Совета депутатов Советского района А. С. Первушину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709" w:leader="none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/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Советского района</w:t>
        <w:tab/>
        <w:tab/>
        <w:tab/>
        <w:t xml:space="preserve">                                                                    </w:t>
      </w:r>
      <w:r>
        <w:rPr>
          <w:b/>
        </w:rPr>
        <w:t>В. Е. Мака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Глава Советского района</w:t>
        <w:tab/>
        <w:tab/>
        <w:t xml:space="preserve">                                                                     </w:t>
      </w:r>
      <w:r>
        <w:rPr>
          <w:b/>
        </w:rPr>
        <w:t>М. В. Буренк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31.08.2015 № 13/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1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8:00Z</dcterms:created>
  <dc:creator>Алла</dc:creator>
  <dc:description/>
  <cp:keywords/>
  <dc:language>en-US</dc:language>
  <cp:lastModifiedBy>Даша</cp:lastModifiedBy>
  <cp:lastPrinted>2015-08-24T17:58:00Z</cp:lastPrinted>
  <dcterms:modified xsi:type="dcterms:W3CDTF">2015-09-01T09:46:00Z</dcterms:modified>
  <cp:revision>56</cp:revision>
  <dc:subject/>
  <dc:title> </dc:title>
</cp:coreProperties>
</file>