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ind w:right="-49" w:hanging="0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suppressAutoHyphens w:val="true"/>
        <w:ind w:right="-49" w:hanging="0"/>
        <w:jc w:val="right"/>
        <w:rPr>
          <w:b/>
          <w:b/>
          <w:i/>
          <w:i/>
          <w:u w:val="single"/>
        </w:rPr>
      </w:pPr>
      <w:r>
        <w:rPr>
          <w:sz w:val="20"/>
          <w:szCs w:val="20"/>
        </w:rPr>
        <w:t>Советского района</w:t>
      </w:r>
      <w:r>
        <w:rPr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от</w:t>
      </w:r>
      <w:r>
        <w:rPr>
          <w:sz w:val="22"/>
          <w:szCs w:val="22"/>
        </w:rPr>
        <w:t xml:space="preserve">  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5.11</w:t>
      </w:r>
      <w:r>
        <w:rPr>
          <w:b/>
          <w:i/>
          <w:sz w:val="28"/>
          <w:szCs w:val="28"/>
          <w:u w:val="single"/>
          <w:lang w:val="en-US"/>
        </w:rPr>
        <w:t>.</w:t>
      </w:r>
      <w:r>
        <w:rPr>
          <w:b/>
          <w:i/>
          <w:sz w:val="28"/>
          <w:szCs w:val="28"/>
          <w:u w:val="single"/>
        </w:rPr>
        <w:t>2015 года</w:t>
      </w:r>
      <w:r>
        <w:rPr>
          <w:b/>
          <w:i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6/9</w:t>
      </w:r>
      <w:r>
        <w:rPr>
          <w:b/>
          <w:i/>
          <w:u w:val="single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ПИСАНИЕ</w:t>
        <w:tab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достоверений депутата Совета депутатов Советского района </w:t>
      </w:r>
    </w:p>
    <w:p>
      <w:pPr>
        <w:pStyle w:val="Normal"/>
        <w:spacing w:lineRule="auto" w:line="276"/>
        <w:jc w:val="center"/>
        <w:rPr/>
      </w:pPr>
      <w:r>
        <w:rPr/>
        <w:t>Раздел 1. Описание удостоверения в виде книжечки в твердой обложк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депутата Совета депутатов Советского района представляет собой книжечку в твердой обложке размером 95х65 мм вишнёво-красного цв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На лицевой стороне удостоверения, изготовленного из натуральных  кожаных материалов, помещена выполненная золотым теснением в две строки надпись – </w:t>
      </w:r>
      <w:r>
        <w:rPr>
          <w:b/>
          <w:sz w:val="22"/>
          <w:szCs w:val="22"/>
        </w:rPr>
        <w:t>ДЕПУТАТ РАЙОННОГО СОВЕТА</w:t>
      </w:r>
      <w:r>
        <w:rPr>
          <w:sz w:val="22"/>
          <w:szCs w:val="22"/>
        </w:rPr>
        <w:t>, над которой по центру помещен герб Советского района города Челябинс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На левой, внутренней обложке удостоверения слева помещается цветная  фотография депутата  размером 30х40 мм и над фотографией надпись -  </w:t>
      </w:r>
      <w:r>
        <w:rPr>
          <w:b/>
          <w:sz w:val="22"/>
          <w:szCs w:val="22"/>
        </w:rPr>
        <w:t xml:space="preserve">Совет депутатов Советского района </w:t>
        <w:br/>
        <w:t>города Челябинска первого созыва 2014-2019</w:t>
      </w:r>
      <w:r>
        <w:rPr>
          <w:sz w:val="22"/>
          <w:szCs w:val="22"/>
        </w:rPr>
        <w:t>, выполненная типографским способом в две стро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Слева, под фотографией надпись - </w:t>
      </w:r>
      <w:r>
        <w:rPr>
          <w:b/>
          <w:sz w:val="22"/>
          <w:szCs w:val="22"/>
        </w:rPr>
        <w:t>Дата выдачи ______________</w:t>
      </w:r>
      <w:r>
        <w:rPr>
          <w:sz w:val="22"/>
          <w:szCs w:val="22"/>
        </w:rPr>
        <w:t>, на которую ставится печа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Справа от фотографии проступающий контур герба Советского района города Челябинск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правой внутренней стороне текст следующего содержания:</w:t>
      </w:r>
    </w:p>
    <w:p>
      <w:pPr>
        <w:pStyle w:val="Normal"/>
        <w:spacing w:lineRule="auto" w:line="276"/>
        <w:ind w:firstLine="720"/>
        <w:rPr/>
      </w:pPr>
      <w:r>
        <w:rPr>
          <w:b/>
          <w:sz w:val="22"/>
          <w:szCs w:val="22"/>
        </w:rPr>
        <w:t>УДОСТОВЕРЕНИЕ №___</w:t>
      </w:r>
      <w:r>
        <w:rPr>
          <w:sz w:val="22"/>
          <w:szCs w:val="22"/>
        </w:rPr>
        <w:t xml:space="preserve"> ;</w:t>
      </w:r>
    </w:p>
    <w:p>
      <w:pPr>
        <w:pStyle w:val="Normal"/>
        <w:spacing w:lineRule="auto" w:line="276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,</w:t>
      </w:r>
    </w:p>
    <w:p>
      <w:pPr>
        <w:pStyle w:val="Normal"/>
        <w:spacing w:lineRule="auto" w:line="276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, Отчество;</w:t>
      </w:r>
    </w:p>
    <w:p>
      <w:pPr>
        <w:pStyle w:val="Normal"/>
        <w:spacing w:lineRule="auto" w:line="276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Депутат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изу, под надписью Депутат   подпись  –</w:t>
      </w:r>
    </w:p>
    <w:p>
      <w:pPr>
        <w:pStyle w:val="Normal"/>
        <w:spacing w:lineRule="auto" w:line="276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</w:r>
    </w:p>
    <w:p>
      <w:pPr>
        <w:pStyle w:val="Normal"/>
        <w:spacing w:lineRule="auto" w:line="276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ьной комиссии </w:t>
        <w:tab/>
      </w:r>
    </w:p>
    <w:p>
      <w:pPr>
        <w:pStyle w:val="Normal"/>
        <w:spacing w:lineRule="auto" w:line="276"/>
        <w:ind w:firstLine="720"/>
        <w:rPr/>
      </w:pPr>
      <w:r>
        <w:rPr>
          <w:b/>
          <w:sz w:val="22"/>
          <w:szCs w:val="22"/>
        </w:rPr>
        <w:t xml:space="preserve">Советского района города Челябинска </w:t>
        <w:tab/>
        <w:tab/>
        <w:tab/>
        <w:t xml:space="preserve">   __________Т.В. Мельничук</w:t>
      </w:r>
    </w:p>
    <w:p>
      <w:pPr>
        <w:pStyle w:val="Normal"/>
        <w:spacing w:lineRule="auto" w:line="276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стоверения за подписью Председателя территориальной  избирательной комиссии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Советского района города Челябинска выдаются депутатам Совета депутатов Советского район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дседателя территориальной  избирательной комиссии Советского района города Челябинска заверяется печатью Председателя территориальной  избирательной комиссии Советского района города Челябинск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Раздел 2. Описание удостоверения в виде пластиковой карты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депутата Совета депутатов Советского района представляет собой двухстороннюю пластиковую карту размером 85х54х0,08 мм, изготовленную из PVC (ПВХ - поливинилхлорида)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лицевой стороне удостоверения, выполненной в темно-синем цвете сверху по центру располагается надпись, выполненная 11 размером обычного шрифта типографским способом. Слово «ДЕПУТАТ» выполнено полужирным шрифтом с использованием прописных букв типографским способом: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</w:t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овета депутатов Советского района г.Челябинск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ервого созыва 2014-2019г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Слева под надписью, выполненной светлым цветом, со смещением вниз от центра  карты расположена цветная фотография депутата  размером 24х35 м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По центру лицевой стороны удостоверения со смещением вниз от центра карты расположен цветной флаг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рава от флага Российской Федерации помещен герб Советского района города Челябинска, размером 24х35 м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Оборотная сторона удостоверения выполнена на светлом фоне с использованием темных цветов: текста, чернил, печати и герба Советского района города Челябинск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рху слева на оборотной стороне удостоверения, помещен герб Советского района города Челябинска размером 12х17 мм.</w:t>
      </w:r>
    </w:p>
    <w:p>
      <w:pPr>
        <w:pStyle w:val="Normal"/>
        <w:spacing w:lineRule="auto" w:line="276"/>
        <w:ind w:firstLine="720"/>
        <w:jc w:val="both"/>
        <w:rPr>
          <w:sz w:val="8"/>
          <w:szCs w:val="8"/>
        </w:rPr>
      </w:pPr>
      <w:r>
        <w:rPr>
          <w:sz w:val="22"/>
          <w:szCs w:val="22"/>
        </w:rPr>
        <w:t>По центру от герба Советского района города Челябинска обычным шрифтом 11 размера темного цвета с использованием прописных букв типографским способом выполнена надпись: «УДОСТОВЕРЕНИЕ №  », под которой расположен текст следующего содержания: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2"/>
          <w:szCs w:val="22"/>
        </w:rPr>
        <w:t>Фамилия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2"/>
          <w:szCs w:val="22"/>
        </w:rPr>
        <w:t>Имя Отчество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ная должность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Текст Фамилии выполнен полужирным шрифтом темного цвета 16 размера типографским способом, Имени и Отчества - 12 размера.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кст выборной должности, расположенный под Именем и Отчеством выполнен типографским способом аналогичным шрифтом 9 размера темного цвет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изу, под текстом, методом выравнивания по ширине, шрифтом темного цвета 8 размера типографским способом выполнена подпись  –</w:t>
      </w:r>
    </w:p>
    <w:p>
      <w:pPr>
        <w:pStyle w:val="Normal"/>
        <w:spacing w:lineRule="auto" w:line="276"/>
        <w:ind w:firstLine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2"/>
          <w:szCs w:val="22"/>
        </w:rPr>
        <w:t xml:space="preserve">Председатель Совета депутатов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ского района города Челябинска    __________ В.Е. Макаров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Подпись Председателя Совета депутатов Советского района заверяется печатью Совета депутатов Советского района, выполненной с использованием герба Совет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Удостоверения за подписью Председателя Совета депутатов Советского района выдаются депутатам Совета депутатов Советского район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ветского района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В.Е. Макаров</w:t>
      </w:r>
    </w:p>
    <w:sectPr>
      <w:footerReference w:type="default" r:id="rId2"/>
      <w:type w:val="nextPage"/>
      <w:pgSz w:w="11906" w:h="16838"/>
      <w:pgMar w:left="1701" w:right="850" w:gutter="0" w:header="0" w:top="851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 xml:space="preserve">1.2015 № </w:t>
    </w:r>
    <w:r>
      <w:rPr>
        <w:rFonts w:cs="Arial" w:ascii="Arial" w:hAnsi="Arial"/>
        <w:sz w:val="12"/>
        <w:szCs w:val="12"/>
        <w:lang w:val="ru-RU"/>
      </w:rPr>
      <w:t>16/9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16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  <w:lang w:val="en-US"/>
      </w:rPr>
      <w:t>p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9:00Z</dcterms:created>
  <dc:creator>Голикова</dc:creator>
  <dc:description/>
  <cp:keywords/>
  <dc:language>en-US</dc:language>
  <cp:lastModifiedBy>Даша</cp:lastModifiedBy>
  <cp:lastPrinted>2015-11-17T14:12:00Z</cp:lastPrinted>
  <dcterms:modified xsi:type="dcterms:W3CDTF">2015-11-17T09:13:00Z</dcterms:modified>
  <cp:revision>17</cp:revision>
  <dc:subject/>
  <dc:title>ПРИЛОЖЕН</dc:title>
</cp:coreProperties>
</file>