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7.01.2016</w:t>
        <w:tab/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№ 18/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Регламент 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а депутатов Советского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 Уставом 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1. Внести изменения в Регламент Совета депутатов Советского района, утвержденный решением Совета депутатов Советского района  № 3/1 от 24.12.2014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 xml:space="preserve">2. Признать утратившим силу  пункт </w:t>
      </w:r>
      <w:r>
        <w:rPr>
          <w:lang w:val="en-US"/>
        </w:rPr>
        <w:t>III</w:t>
      </w:r>
      <w:r>
        <w:rPr/>
        <w:t xml:space="preserve"> приложения  к решению Совета депутатов Советского района  № 12/2 от 27.07.2015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3. 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,  С. В. Шумаков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4. Контроль исполнения настоящего решения поручить первому заместителю Председателя Совета депутатов Советского района, А.Н. Локоцкову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5. Настоящее решение вступает в силу со дня его официального обнародования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autoSpaceDE w:val="false"/>
        <w:rPr/>
      </w:pPr>
      <w:r>
        <w:rPr/>
        <w:t xml:space="preserve">Советского района </w:t>
        <w:tab/>
        <w:tab/>
        <w:tab/>
        <w:tab/>
        <w:tab/>
        <w:tab/>
        <w:t xml:space="preserve">                                      </w:t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7.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1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Даша</cp:lastModifiedBy>
  <cp:lastPrinted>2016-01-27T16:41:00Z</cp:lastPrinted>
  <dcterms:modified xsi:type="dcterms:W3CDTF">2016-01-28T12:13:00Z</dcterms:modified>
  <cp:revision>49</cp:revision>
  <dc:subject/>
  <dc:title/>
</cp:coreProperties>
</file>