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ского  района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7.01.2016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8/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 регламенте Совета депутатов Советск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татьи 6, 7, 15 изложить в следующей редакции: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местители Председателя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425" w:firstLine="284"/>
        <w:jc w:val="both"/>
        <w:rPr/>
      </w:pPr>
      <w:r>
        <w:rPr>
          <w:sz w:val="22"/>
          <w:szCs w:val="22"/>
        </w:rPr>
        <w:t>Первый заместитель и заместитель  Председателя Совета избираются из числа депутатов на заседании Совета  на срок полномочий Совета,  и является должност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и заместитель  Председателя Совета подотчетны и подконтрольны Совету, Председателю Совета  и могут быть освобождены от должности путем голосования, проведенного на заседании Совета в соответствии с настоящи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ервого заместителя и заместителя  Председателя Совета проводится открытым  голос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4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ндидаты на должность первого заместителя и заместителя  Председателя Совета могут быть выдвинуты Председателем Совета, постоянной комиссией, депутатским объединением, а также посредством самовыдви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олномочия заместителей Председателя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первого заместителя Председателя 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Председателя Совета исполняет следующие полномоч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firstLine="283"/>
        <w:jc w:val="both"/>
        <w:rPr/>
      </w:pPr>
      <w:r>
        <w:rPr>
          <w:sz w:val="22"/>
          <w:szCs w:val="22"/>
        </w:rPr>
        <w:t>1) Осуществляет полномочия Председателя Совета,   в случае временного отсутствия Председателя Сове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2) Исполняет распоряжения и поручения Председателя Сове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яет Совет в отношениях с населением района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4) Представляет Совет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5) Информирует население района о деятельности Совета;</w:t>
      </w:r>
    </w:p>
    <w:p>
      <w:pPr>
        <w:pStyle w:val="Normal"/>
        <w:tabs>
          <w:tab w:val="clear" w:pos="708"/>
          <w:tab w:val="left" w:pos="1276" w:leader="none"/>
        </w:tabs>
        <w:ind w:left="426" w:firstLine="283"/>
        <w:jc w:val="both"/>
        <w:rPr/>
      </w:pPr>
      <w:r>
        <w:rPr>
          <w:sz w:val="22"/>
          <w:szCs w:val="22"/>
        </w:rPr>
        <w:t>6) Направляет комплект документов, внесенный для рассмотрения на заседании Совета, для изучения и работы председателю профильной постоянной комиссии Совета и в аппарат Совета для составления правового и (или) экспертного заключения;</w:t>
      </w:r>
    </w:p>
    <w:p>
      <w:pPr>
        <w:pStyle w:val="Normal"/>
        <w:tabs>
          <w:tab w:val="clear" w:pos="708"/>
          <w:tab w:val="left" w:pos="1276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7) Формирует перечень вопросов, предлагаемых к рассмотрению на заседании Совета;</w:t>
      </w:r>
    </w:p>
    <w:p>
      <w:pPr>
        <w:pStyle w:val="Normal"/>
        <w:tabs>
          <w:tab w:val="clear" w:pos="708"/>
          <w:tab w:val="left" w:pos="1276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8) Формирует план работы Совета;</w:t>
      </w:r>
    </w:p>
    <w:p>
      <w:pPr>
        <w:pStyle w:val="Normal"/>
        <w:tabs>
          <w:tab w:val="clear" w:pos="708"/>
          <w:tab w:val="left" w:pos="1276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9) Осуществляет иные полномочия в соответствии с Уставом района,    настоящи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заместителя Председателя Совета.</w:t>
      </w:r>
    </w:p>
    <w:p>
      <w:pPr>
        <w:pStyle w:val="Normal"/>
        <w:tabs>
          <w:tab w:val="clear" w:pos="708"/>
          <w:tab w:val="left" w:pos="1276" w:leader="none"/>
        </w:tabs>
        <w:ind w:left="426" w:firstLine="283"/>
        <w:rPr>
          <w:sz w:val="22"/>
          <w:szCs w:val="22"/>
        </w:rPr>
      </w:pPr>
      <w:r>
        <w:rPr>
          <w:sz w:val="22"/>
          <w:szCs w:val="22"/>
        </w:rPr>
        <w:t>Заместитель Председателя Совета исполня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лномочия Председателя Совета, установленные Уставом Советского района и настоящим Регламентом, в случае временного отсутствия Председателя Совета  и первого заместителя Председател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426" w:firstLine="283"/>
        <w:jc w:val="both"/>
        <w:rPr/>
      </w:pPr>
      <w:r>
        <w:rPr>
          <w:sz w:val="22"/>
          <w:szCs w:val="22"/>
        </w:rPr>
        <w:t>представляет Совет в отношениях с населением района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няет распоряжения и поручения Председател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няет иные полномочия, установленные настоящим Регламентом и другими правовыми актами Совета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Отчет о деятельности комиссий</w:t>
      </w:r>
    </w:p>
    <w:p>
      <w:pPr>
        <w:pStyle w:val="Normal"/>
        <w:tabs>
          <w:tab w:val="clear" w:pos="708"/>
          <w:tab w:val="left" w:pos="1276" w:leader="none"/>
        </w:tabs>
        <w:ind w:left="426" w:firstLine="283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вправе  в любое время запросить отчет о текущей деятельности комиссий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2"/>
          <w:szCs w:val="22"/>
        </w:rPr>
        <w:t>2. По истечению календарного года Председатель постоянной комиссии представляет на утверждение Председателю Совета письменный отчет о работе соответствующей постоянной комисс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 решению Совета отчет комиссии может быть заслушан на заседании 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В пункте 4 статья 37, подпункте 7 статьи 53, статье 66,  пункте 2 статьи 120, пункте 1  статьи 136 по тексту  слова «Заместители Главы администрации района»  заменить  на слова «Заместители Главы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ского района                                                                                                                     В.Е. Макаров </w:t>
      </w:r>
    </w:p>
    <w:sectPr>
      <w:footerReference w:type="default" r:id="rId2"/>
      <w:type w:val="nextPage"/>
      <w:pgSz w:w="11906" w:h="16838"/>
      <w:pgMar w:left="1418" w:right="850" w:gutter="0" w:header="0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3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Даша</cp:lastModifiedBy>
  <cp:lastPrinted>2016-01-27T16:42:00Z</cp:lastPrinted>
  <dcterms:modified xsi:type="dcterms:W3CDTF">2016-01-27T11:42:00Z</dcterms:modified>
  <cp:revision>44</cp:revision>
  <dc:subject/>
  <dc:title/>
</cp:coreProperties>
</file>