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 30.03.2016</w:t>
        <w:tab/>
        <w:tab/>
        <w:tab/>
        <w:tab/>
        <w:tab/>
        <w:tab/>
        <w:tab/>
        <w:tab/>
        <w:tab/>
        <w:tab/>
        <w:tab/>
        <w:t xml:space="preserve"> № 20/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20650</wp:posOffset>
                </wp:positionV>
                <wp:extent cx="3766820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ложения о предоставлении депутатами Совета депутатов Советского района сведений о доходах, расходах, об имуществе и обязательствах имущественного характера и Положения о Комиссии по проверке достоверности и полноты сведений о доходах, расходах, об имуществе и обязательствах имущественного характера, предоставленных депутатами Совета депутатов   Советского район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91.6pt;mso-wrap-distance-left:9.05pt;mso-wrap-distance-right:9.05pt;mso-wrap-distance-top:0pt;mso-wrap-distance-bottom:0pt;margin-top:9.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ложения о предоставлении депутатами Совета депутатов Советского района сведений о доходах, расходах, об имуществе и обязательствах имущественного характера и Положения о Комиссии по проверке достоверности и полноты сведений о доходах, расходах, об имуществе и обязательствах имущественного характера, предоставленных депутатами Совета депутатов   Советского района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</w:t>
        <w:br/>
        <w:t>«Об общих принципах организации местного самоуправления в Российской Федерации», от 19.12.2008 № 273-ФЗ «О противодействии коррупции», от 03.11.2015 № 303-ФЗ «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,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ами Президента Российской Федерации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08.07.2013 № 613 «Вопросы противодействия коррупции», Законом Челябинской области  от 02.03.2016 № 311-ЗО «О внесении изменений в некоторые законы Челябинской област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Советског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Утвердить Положение о предоставлении депутатами Совета депутатов Советского района сведений о доходах, расходах, об имуществе и обязательствах имущественного характера (Приложение 1).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>
          <w:sz w:val="22"/>
          <w:szCs w:val="22"/>
        </w:rPr>
        <w:t>2. Утвердить Положение о Комиссии по проверке достоверности и полноты сведений о доходах, расходах, об имуществе и обязательствах имущественного характера, предоставленных депутатами Совета депутатов Советского района  (Приложение 2).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>
          <w:sz w:val="22"/>
          <w:szCs w:val="22"/>
        </w:rPr>
        <w:t>3. Ответственность за исполнение настоящего решения в части пункта 1 возложить персонально на каждого депутата Совета депутатов Советского района.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>
          <w:sz w:val="22"/>
          <w:szCs w:val="22"/>
        </w:rPr>
        <w:t>4. Ответственность за исполнение настоящего решения в части пункта 2 возложить на Председателя постоянной комиссии Совета депутатов Советского района по местному самоуправлению, регламенту и этике С.В. Шумакова.</w:t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Контроль исполнения настоящего решения возложить на заместителя Председателя Совета депутатов Советского района А.Н. Локоцкова.</w:t>
      </w:r>
    </w:p>
    <w:p>
      <w:pPr>
        <w:pStyle w:val="Style20"/>
        <w:spacing w:before="0" w:after="0"/>
        <w:ind w:firstLine="540"/>
        <w:jc w:val="both"/>
        <w:textAlignment w:val="baseline"/>
        <w:rPr/>
      </w:pPr>
      <w:r>
        <w:rPr>
          <w:sz w:val="22"/>
          <w:szCs w:val="22"/>
        </w:rPr>
        <w:t>6. Настоящее реш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ветского района</w:t>
        <w:tab/>
        <w:tab/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В.Е. Мака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0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6">
    <w:name w:val="blk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3:00Z</dcterms:created>
  <dc:creator>Guest</dc:creator>
  <dc:description/>
  <cp:keywords/>
  <dc:language>en-US</dc:language>
  <cp:lastModifiedBy>Даша</cp:lastModifiedBy>
  <cp:lastPrinted>2016-03-30T14:29:00Z</cp:lastPrinted>
  <dcterms:modified xsi:type="dcterms:W3CDTF">2016-04-01T09:47:00Z</dcterms:modified>
  <cp:revision>17</cp:revision>
  <dc:subject/>
  <dc:title/>
</cp:coreProperties>
</file>