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5.05.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2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  проведения весенних субботник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города Челябинска в 2016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распоряжения Главы города Челябинска от 28.03.2016           № 3254 «О санитарной очистке и благоустройстве территории города Челябинска», а также распоряжением главы администрации Советского района города Челябинска от 31.03.2016 № 61/1 «О проведении санитарной очистки, районных субботников и организации работ по благоустройству Советского района города Челябинска» с 01.04.2016 по 01.06.2016 установлены сроки выполнения работ по санитарной очистке и благоустройству территории района в весенний период 2016 года. В данном распоряжении утвержден состав районной комиссии по контролю за проведением санитарной очистки и организации работ по благоустройству территории района. В том числе утверждены:</w:t>
      </w:r>
    </w:p>
    <w:p>
      <w:pPr>
        <w:pStyle w:val="BodyText2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Cs w:val="24"/>
        </w:rPr>
        <w:t xml:space="preserve">- список улиц и территорий закрепленных за сотрудниками администрации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чень территорий, закрепленных за коллективами предприятий, организаций, учреждений района для проведения санитарных дней по благоустройству и наведению поряд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ы дни массового выхода граждан, предприятий и организаций для проведения работ по санитарной очистке и благоустройству территории Советского района 14,15,16.04.2016; 21,22,23.04.2016; 28,29,30.04.2016; 05,06,07.05.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ами администрации района проведены совещания с предприятиями и организациями района, управляющими компаниями и товариществами собственников жилья, по вопросу организации санитарной уборки как закрепленных, так и прилегающих, незакреплённых территорий в период проведения общегородских и районных суббо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ёт средств администрации района сформированы 2 бригады для ежедневной санитарной уборки газонов, улиц, очистки тротуаров и остановок общественного транспорта, уборки мусора складированного в неустановленных местах и его вывоз на специализированные городские и областные полигоны по утилизации мусора. Сформированные бригады проводят подбор мусора как на центральных улицах: ул. Блюхера,                ул. Свободы, ул. Цвиллинга, ул. Курчатова, ул. Воровского, ул. Доватора,    ул. Орджоникидзе, ул. Евтеева, ул. Плеханова, ул. Тимирязева, ул. Пушкина, ул. Овчинникова, ул. Колсанова, ул. Российская, проспект Ленина,                ул. Шаумяна, ул. Елькина так и в поселках- Федоровка, Новосинеглазово, Смолино, посёлок станция Шершни, Мебельный, Локомотив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работы по очистке от дресвы тротуаров и остановок на следующих улицах: ул. Блюхера, ул. Свободы, ул. Цвиллинга, ул. Курчатова, ул. Воровского, ул. Орджоникидзе, ул. Елькина, ул. Плеханова,                        ул. Тимирязева, ул. Пушкина, ул. Овчинникова и пр. Ле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формированной бригадой начаты работы по механизированному кошению придорожных газонов и скверов на территории Совет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реле 2016 года администрацией района заключен муниципальный контракт № 56, на оказание услуг по санитарному содержанию, озеленению и техническому обслуживанию сооружений и скверов расположенн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 площади Революции, включая расконсервацию и запуск декоративного гидротехнического сооружения (фонта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вер Челябинского Государственного Академического театра драмы имени Наума Орл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вер Муниципального автономного учреждения Челябинский центр искусств «Театр + Кино» по улице Тимирязе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лумба возле Челябинского Государственного драматического Молодёжного теа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подрядной организацией проведены работы по побелке стволов деревьев на центральных улицах района и высадке рассады в цвет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субботников администрацией района заключен муниципальный контракт на оказание услуг по вывозу собранного в дни весенних субботников мусора специализированным авто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массового выхода граждан, предприятий и организаций непосредственное участие по предоставлению специализированной (грузовой и погрузочной) техники для сбора и вывоза мусора на городской и областные полигоны предоставили строительные и коммерческие организации- МРСК Урала, ВКС- 2, ЖБШ, ТК «Кольц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счет средств районного бюджета осуществлен закуп необходимого, а также недостающего хозяйственного инвентаря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В МУП «Городской экологический центр» получены талоны на вывоз мусора на городскую свалку в количестве – </w:t>
      </w:r>
      <w:r>
        <w:rPr>
          <w:b/>
          <w:sz w:val="24"/>
          <w:szCs w:val="24"/>
        </w:rPr>
        <w:t>2000</w:t>
      </w:r>
      <w:r>
        <w:rPr>
          <w:sz w:val="24"/>
          <w:szCs w:val="24"/>
        </w:rPr>
        <w:t xml:space="preserve"> шт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По состоянию на 17.05.2016 на городской полигон по утилизации мусора вывезено–</w:t>
      </w:r>
      <w:r>
        <w:rPr>
          <w:b/>
          <w:sz w:val="24"/>
          <w:szCs w:val="24"/>
        </w:rPr>
        <w:t>7400 м3 мусора (925 машин)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Для эффективного проведения весенних субботников, администрацией района заключен муниципальный контракт на вывоз несанкционированных свалок мусора с территории Советского района на общий объём </w:t>
      </w:r>
      <w:r>
        <w:rPr>
          <w:b/>
          <w:sz w:val="24"/>
          <w:szCs w:val="24"/>
        </w:rPr>
        <w:t>2600</w:t>
      </w:r>
      <w:r>
        <w:rPr>
          <w:sz w:val="24"/>
          <w:szCs w:val="24"/>
        </w:rPr>
        <w:t xml:space="preserve"> тонн, данный вид работ продолжается и по настоящее время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На территории района проведены работы по санитарной очистке скверов -  так с привлечением учреждений высшего и среднего профессионального образования очищены скверы по улице Курчатова у дома №2, по улице Воровского у дома № 21, силами ОАО «Трубодеталь» очищается сквер по улице Челябинская, вдоль домов №№ 20 – 24 посёлка Новосинеглазово. в ходе которых приняли участие около одной тысячи сотрудников данного предприятия и жителей посёлка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Для приведения территории района в надлежащее санитарное состояние привлекались представители общественных организаций, различных видов деятельности. Большой вклад по санитарной очистке мемориального комплекса «Память» по улице Блюхера внесли сотрудники ОАО «РЖД», учащиеся технических и школьных учреждений №№ 43 и 105, В/ч 6830 внутренних войск МО (23й отряд), был организован массовый субботник с участием различных Управлений Администрации города Челябинска, кандидатом в депутаты Государственной Думы Российской Федерации Литовченко были привлечены слушатели высших и средних образовательных учреждений. В том числе неоднократное и активное участие в весенних субботниках по очистке территории скверов и незакреплённых территорий района принимали слушатели Челябинского профессионального колледжа, Челябинского института путей сообщения и Уральского Государственного университета физическ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санитарной очистки сквера и придорожного газона на пересечении улиц Блюхера и Дарвина были привлечены прихожане церкви «Свидетели Иеговы», в том числе большой вклад по уборке придорожного газона по улице Дарвина внесли сотрудники ОАО «Южуралкондите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ский корпус администрации Советского района по своим избирательным округам также принимает участие в проведении весенних субботников 2016 года, наиболее активная работа проделана депута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ым В.Е. избирательный округ № 1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их В.П. избирательный округ № 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 Д.В. избирательный округ № 1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оцковым А.Н. избирательный округ № 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ковым А.В. избирательный округ № 22.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гостевым маршрутам ведется работа по удалению рекламной продукции размещенной на дорожных ограждениях, фасадах домов, удалению надписей и рисунков различного содержания. </w:t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работы по санитарной очистке территории района продолж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Советского района                                               Е.А. Петров</w:t>
      </w:r>
    </w:p>
    <w:sectPr>
      <w:footerReference w:type="default" r:id="rId2"/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5.05.2016 № 22/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22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2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firstLine="70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7:00Z</dcterms:created>
  <dc:creator>User</dc:creator>
  <dc:description/>
  <cp:keywords/>
  <dc:language>en-US</dc:language>
  <cp:lastModifiedBy>Даша</cp:lastModifiedBy>
  <cp:lastPrinted>2016-05-18T10:51:00Z</cp:lastPrinted>
  <dcterms:modified xsi:type="dcterms:W3CDTF">2016-05-19T05:28:00Z</dcterms:modified>
  <cp:revision>18</cp:revision>
  <dc:subject/>
  <dc:title/>
</cp:coreProperties>
</file>