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8.2016                                                                                                                           24/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3.12.2015 № 17/2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 внутригородским делением на 2016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от 23.12.2015  № 17/2 «О бюджете Советского внутригородского района Челябинского городского округа с внутригородским делением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  <w:br/>
        <w:t xml:space="preserve">          «1. Утвердить основные характеристики бюджета Советского внутригородского района   Челябинского   городского   округа    с   внутригородским   делением (далее – бюджет Советского района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91149,8 тыс. рублей, в том числе безвозмездные поступления от других бюджетов бюджетной системы Российской Федерации в сумме 70812,8 тыс. рублей, из них дотация на выравнивание бюджетной обеспеченности в сумме 44812,8 тыс. рублей, дотация на поддержку мер по обеспечению сбалансированности бюджетов в сумме 260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509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Советского района в сумме 3941,2 тыс. рублей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приложение 1 «Перечень главных администраторов до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изложить приложение 5 «Объем поступлений доходов в бюджет Советского района по кодам видов (подвидов) доход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ти изменения в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ложить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4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ти изменения в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5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ложить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6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постоянной комиссии Совета депутатов Советского района по бюджету и налогам А.В. Ивано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2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1.08.2016 № 24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1s24r0</w:t>
    </w:r>
    <w:r>
      <w:rPr>
        <w:rFonts w:cs="Arial" w:ascii="Arial" w:hAnsi="Arial"/>
        <w:sz w:val="12"/>
        <w:szCs w:val="12"/>
        <w:lang w:val="en-US"/>
      </w:rPr>
      <w:t>5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1.08.2016 № 24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1s24r0</w:t>
    </w:r>
    <w:r>
      <w:rPr>
        <w:rFonts w:cs="Arial" w:ascii="Arial" w:hAnsi="Arial"/>
        <w:sz w:val="12"/>
        <w:szCs w:val="12"/>
        <w:lang w:val="en-US"/>
      </w:rPr>
      <w:t>5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ru-RU"/>
      </w:rPr>
      <w:t xml:space="preserve">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@mail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ЮристСДСР</cp:lastModifiedBy>
  <cp:lastPrinted>2016-08-31T15:30:00Z</cp:lastPrinted>
  <dcterms:modified xsi:type="dcterms:W3CDTF">2016-09-06T09:14:00Z</dcterms:modified>
  <cp:revision>145</cp:revision>
  <dc:subject/>
  <dc:title/>
</cp:coreProperties>
</file>