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16 </w:t>
        <w:tab/>
        <w:t xml:space="preserve">             № 28/8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3.12.2015 № 17/2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 внутригородским делением на 2016 год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Советского района от 25.11.2015 № 16/7 «Об утверждении Положения о бюджетном процессе в Советском районе города Челябинска», руководствуясь Уставом Советского района города Челябин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от 23.12.2015  № 17/2 «О бюджете Советского внутригородского района Челябинского городского округа с внутригородским делением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  <w:br/>
        <w:t xml:space="preserve">          «1. Утвердить основные характеристики бюджета Советского внутригородского района   Челябинского   городского   округа    с   внутригородским   делением (далее – бюджет Советского района) на 201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93 999,8 тыс. рублей, в том числе безвозмездные поступления от других бюджетов бюджетной системы Российской Федерации в сумме 73 662,8 тыс. рублей, из них дотация на выравнивание бюджетной обеспеченности в сумме 44 812,8 тыс. рублей, дотация на поддержку мер по обеспечению сбалансированности бюджетов в сумме 28 850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7 94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ем дефицита бюджета Советского района в сумме 3 941,2 тыс. рублей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приложение 5 «Объем поступлений доходов в бюджет Советского района по кодам видов (подвидов) доход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нести изменения в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ложить приложение 6 «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ти изменения в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(приложение 4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ложить приложение 7 «Ведомственная структура расходов бюджета Советского района на 2016 год» к решению Совета депутатов Советского района от 23.12.2015 № 17/2 «О бюджете Советского внутригородского района Челябинского городского округа с внутригородским делением на 2016 год» в новой редакции (приложение 5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284" w:top="1134" w:footer="2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1.12.2016 № 28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8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1.12.2016 № 28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8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ru-RU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@mail.ru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6-12-22T09:19:00Z</cp:lastPrinted>
  <dcterms:modified xsi:type="dcterms:W3CDTF">2016-12-22T04:19:00Z</dcterms:modified>
  <cp:revision>177</cp:revision>
  <dc:subject/>
  <dc:title/>
</cp:coreProperties>
</file>