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.11.201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/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став постоянных комисс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а депутатов Советского района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firstLine="360"/>
        <w:rPr>
          <w:b/>
          <w:b/>
        </w:rPr>
      </w:pPr>
      <w:r>
        <w:rPr>
          <w:b/>
        </w:rPr>
        <w:t>По бюджету и налогам: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/>
        <w:t>Иванов Александр Владимирович - Председатель комиссии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/>
        <w:t>Шевалдин Андрей Михайлович - заместитель Председателя комиссии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/>
        <w:t>Воронин Игорь Леонидович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/>
        <w:t>Морозков Андрей Викторович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/>
        <w:t>Свиридов Александр Андреевич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/>
        <w:t>Шумаков Сергей Валер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По экономической политике (по торговле, услугам, общественному питанию, муниципальному имуществу и поддержке малого и среднего бизнеса):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Зайцев Максим Владимирович - Председатель комиссии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Калинин Максим Константинович - заместитель Председателя комиссии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Иванов Александр Владимирович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Карелин Алексей Сергеевич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Лапин Владимир Геннадьевич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Лапшин Иннокентий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По градостроительству, землепользованию, архитектуре и обеспечению безопасности жизнедеятельности: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Локоцков Алексей Николаевич - Председатель комиссии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Свиридов Александр Андреевич - заместитель Председателя комиссии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Григорьев Сергей Кузьмич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Давыдов Евгений Леонидович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Зайцев Максим Владимирович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Золотов Александр Федорович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Серсков Николай Васил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По ЖКХ, благоустройству и инфраструктуре: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Давыдов Евгений Леонидович - Председатель комиссии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Золотов Александр Федорович - заместитель Председателя комиссии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Григорьев Сергей Кузьмич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Карелин Алексей Сергеевич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Локоцков Алексей Николаевич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Морозков Андрей Викторович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Холод Дмитрий Витальевич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По социальной политике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Лапин Владимир Геннадьевич - Председатель комиссии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Малыхина Зинаида Леонидовна - заместитель Председателя комиссии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Калинин Максим Константинович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Лапшин Иннокентий Владимирович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Паутов Виталий Геннадьевич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Сидоров Андрей Дмитри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По местному самоуправлению, регламенту и этике: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Шумаков Сергей Валерьевич - Председатель комиссии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Воронин Игорь Леонидович - заместитель Председателя комиссии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Малыхина Зинаида Леонидовна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Нациевский Константин Олегович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Овчинников Сергей Геннадьевич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Шевалдин Андрей Михайлович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65" w:leader="none"/>
        <w:tab w:val="right" w:pos="9923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6.11.2014 № 2/8</w:t>
      <w:tab/>
      <w:t xml:space="preserve">  </w:t>
    </w:r>
    <w:r>
      <w:rPr>
        <w:rFonts w:cs="Arial" w:ascii="Arial" w:hAnsi="Arial"/>
        <w:sz w:val="12"/>
        <w:szCs w:val="12"/>
        <w:lang w:val="en-US"/>
      </w:rPr>
      <w:tab/>
      <w:tab/>
      <w:t xml:space="preserve">                 </w:t>
    </w:r>
    <w:r>
      <w:rPr>
        <w:rFonts w:cs="Arial" w:ascii="Arial" w:hAnsi="Arial"/>
        <w:sz w:val="12"/>
        <w:szCs w:val="12"/>
      </w:rPr>
      <w:t>SR1s2r08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1:00Z</dcterms:created>
  <dc:creator>Администратор</dc:creator>
  <dc:description/>
  <cp:keywords/>
  <dc:language>en-US</dc:language>
  <cp:lastModifiedBy>11</cp:lastModifiedBy>
  <cp:lastPrinted>2014-11-21T13:50:00Z</cp:lastPrinted>
  <dcterms:modified xsi:type="dcterms:W3CDTF">2014-11-27T04:47:00Z</dcterms:modified>
  <cp:revision>13</cp:revision>
  <dc:subject/>
  <dc:title/>
</cp:coreProperties>
</file>