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firstLine="709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firstLine="709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454091, г. Челябинск, ул. Орджоникидзе 27А. </w:t>
      </w:r>
      <w:r>
        <w:rPr>
          <w:sz w:val="22"/>
          <w:szCs w:val="22"/>
          <w:lang w:val="en-US"/>
        </w:rPr>
        <w:t>(351) 237-98-82. E-mail: sovsovet@mail.ru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12"/>
          <w:szCs w:val="22"/>
          <w:lang w:val="en-US"/>
        </w:rPr>
      </w:pPr>
      <w:r>
        <w:rPr>
          <w:sz w:val="1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от 20.02.2017</w:t>
        <w:tab/>
        <w:tab/>
        <w:tab/>
        <w:tab/>
        <w:t xml:space="preserve">  </w:t>
        <w:tab/>
        <w:tab/>
        <w:tab/>
        <w:tab/>
        <w:tab/>
        <w:t xml:space="preserve">   </w:t>
        <w:tab/>
        <w:t xml:space="preserve">              № 30/4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орядке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писания имущества, находящегос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 собственности муниципального образова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Советский район города Челябинска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оответствии с Гражданским кодексом Российской Федерации, Налог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6.12.2011 № 402-ФЗ «О бухгалтерском учете», от 14.11.2002 № 161-ФЗ «О государственных и муниципальных унитарных предприятиях, от 12.01.1996 № 7-ФЗ «О некоммерческих организациях», решением Челябинской городской Думы от 28.06.2011 № 25/17 «Об утверждении Положения о порядке списания имущества, находящегося в собственности муниципального образования «город Челябинск», решением Совета депутатов Советского района города Челябинска от 23.12.2015 № 17/5 «Об утверждении Положения о муниципальной казне Советского района города Челябинска», Уставом  Советского района города Челябинска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депутатов  Советского района первого созыв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оложение о порядке списания имущества, находящегося в собственности муниципального образования «Советский район города Челябинска»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Ответственность за исполнение настоящего решения возложить на Главу    Советского  района М.В. Буренкова и Председателя Совета депутатов Советского района В.Е. Макаро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поручить Председателю постоянной комиссии Совета депутатов Советского района по бюджету, налогам и экономической политике М.В. Зайце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официального обнародования и распространяется на   правоотношение, возникшее с 01 ноября 2016 года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/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/>
        <w:t xml:space="preserve">Советского района                                                                                                 </w:t>
      </w:r>
      <w:r>
        <w:rPr>
          <w:b/>
        </w:rPr>
        <w:t xml:space="preserve">В.Е. Макаров    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/>
      </w:pPr>
      <w:r>
        <w:rPr/>
        <w:t xml:space="preserve">Глава </w:t>
      </w:r>
      <w:r>
        <w:rPr>
          <w:bCs/>
        </w:rPr>
        <w:t xml:space="preserve">Советского </w:t>
      </w:r>
      <w:r>
        <w:rPr/>
        <w:t>района</w:t>
        <w:tab/>
        <w:tab/>
        <w:tab/>
        <w:tab/>
        <w:tab/>
        <w:tab/>
        <w:t xml:space="preserve">         </w:t>
        <w:tab/>
        <w:t xml:space="preserve">         </w:t>
      </w:r>
      <w:r>
        <w:rPr>
          <w:b/>
        </w:rPr>
        <w:t>М.В. Буренков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746" w:gutter="0" w:header="0" w:top="360" w:footer="685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от 20.02.2017 № 30/4</w:t>
      <w:tab/>
      <w:tab/>
      <w:t>SR1s30r04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2:00Z</dcterms:created>
  <dc:creator>Алла</dc:creator>
  <dc:description/>
  <cp:keywords/>
  <dc:language>en-US</dc:language>
  <cp:lastModifiedBy>Даша</cp:lastModifiedBy>
  <cp:lastPrinted>2017-02-21T11:08:00Z</cp:lastPrinted>
  <dcterms:modified xsi:type="dcterms:W3CDTF">2017-02-21T06:08:00Z</dcterms:modified>
  <cp:revision>6</cp:revision>
  <dc:subject/>
  <dc:title> </dc:title>
</cp:coreProperties>
</file>