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6.04.2017</w:t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                       № 32/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68275</wp:posOffset>
                </wp:positionV>
                <wp:extent cx="2680335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 утверждении Положения  о порядке проведения аукциона  по продаже муниципального имущества, находящегося в муниципальной собственности  Советского района города Челяб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92.3pt;mso-wrap-distance-left:9.05pt;mso-wrap-distance-right:9.05pt;mso-wrap-distance-top:0pt;mso-wrap-distance-bottom:0pt;margin-top:13.2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б утверждении Положения  о порядке проведения аукциона  по продаже муниципального имущества, находящегося в муниципальной собственности  Советского района города Челябинс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 Федеральными законами от 06.10.2003 № 131-ФЗ   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вета депутатов Советского района от 23.12.2015 № 17/5 «Об утверждении «Положения о муниципальной казне Советского района города Челябинска», Уставом Советского района города Челябинска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депутатов  Советского района первого созыв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о порядке проведения аукциона по продаже муниципального имущества, находящегося в муниципальной собственности Советского района города Челябинска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тветственность за исполнение настоящего решения возложить на Главу Советского района М.В. Буренкова и Председателя Совета депутатов Советского района В.Е. Макаро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редседателю постоянной комиссии Совета депутатов Советского района по бюджету, налогам  и экономической политике М.В. Зайце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бнародования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 xml:space="preserve">Советского района                                                                                                     </w:t>
      </w:r>
      <w:r>
        <w:rPr>
          <w:b/>
        </w:rPr>
        <w:t xml:space="preserve">В.Е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 xml:space="preserve">         </w:t>
        <w:tab/>
        <w:t xml:space="preserve">            </w:t>
      </w:r>
      <w:r>
        <w:rPr>
          <w:b/>
        </w:rPr>
        <w:t>М.В. Буренков</w:t>
      </w:r>
    </w:p>
    <w:sectPr>
      <w:footerReference w:type="default" r:id="rId3"/>
      <w:type w:val="nextPage"/>
      <w:pgSz w:w="11906" w:h="16838"/>
      <w:pgMar w:left="1701" w:right="746" w:gutter="0" w:header="0" w:top="568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6.04.2017 № 32/3</w:t>
      <w:tab/>
      <w:tab/>
      <w:t>SR1s32r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4:00Z</dcterms:created>
  <dc:creator>Алла</dc:creator>
  <dc:description/>
  <cp:keywords/>
  <dc:language>en-US</dc:language>
  <cp:lastModifiedBy>Даша</cp:lastModifiedBy>
  <cp:lastPrinted>2017-04-27T15:36:00Z</cp:lastPrinted>
  <dcterms:modified xsi:type="dcterms:W3CDTF">2017-04-28T04:22:00Z</dcterms:modified>
  <cp:revision>8</cp:revision>
  <dc:subject/>
  <dc:title> </dc:title>
</cp:coreProperties>
</file>