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/>
      </w:pPr>
      <w:r>
        <w:rPr/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</w:t>
      </w:r>
      <w:r>
        <w:rPr/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.05.2017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проведения субботников на территории Сов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ляб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распоряжения Главы города Челябинска от 20.03.2017           № 3158 «О санитарной очистке и благоустройстве территории города Челябинска», а также распоряжением главы администрации Советского района города Челябинска от 05.04.2017 № 66 «О проведении санитарной очистки, районных субботников и организации работ по благоустройству Советского района города Челябинска» с 10.04.2017 по 01.06.2017 установлены сроки выполнения работ по санитарной очистке и благоустройству территории района в весенний период 2017 года. В данном распоряжении утвержден состав районной комиссии по контролю за проведением санитарной очистки и организации работ по благоустройству территории района. В том числе утверждены:</w:t>
      </w:r>
    </w:p>
    <w:p>
      <w:pPr>
        <w:pStyle w:val="BodyText2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список улиц и территорий закрепленных за сотрудниками администраци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территорий, закрепленных за коллективами предприятий, организаций, учреждений района для проведения санитарных дней по благоустройству и наведению 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установлены дни массового выхода граждан, предприятий и организаций для проведения работ по санитарной очистке и благоустройству территории Советского района 14.04.2017; 21.04.2017; 28.04.20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района проведены совещания с предприятиями и организациями района, управляющими компаниями и товариществами собственников жилья, по вопросу организации санитарной уборки как закрепленных, так и прилегающих, незакреплённых территорий в период проведения общегородских и районных суб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администрации района сформированы 4 бригады для ежедневной санитарной уборки газонов, улиц, очистки тротуаров и остановок общественного транспорта, уборки мусора складированного в неустановленных местах и его вывоз на специализированные городские и областные полигоны по утилизации мусора. Сформированные бригады продолжают проводить подбор мусора как на центральных улицах:                      ул. Блюхера, ул. Свободы, ул. Цвиллинга, ул. Курчатова, ул. Воровского, ул. Доватора,    ул. Орджоникидзе, ул. Евтеева, ул. Плеханова, ул. Тимирязева, ул. Пушкина, ул. Овчинникова, ул. Колсанова, ул. Российская, проспект Ленина, ул. Шаумяна, ул. Елькина так и в поселках- Федоровка, Новосинеглазово, Смолино, посёлок станция Шершни, Мебельный, Локомотивный. Проведены работы по приведению в надлежащее санитарное состояние общественного пляжа в посёлке Смолино. В том числе специализированной организацией проведены работы по акарицидной обработке территорий массового отдыха горожан в посёлках АМЗ, Смолино, Новосинеглаз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очистке от дресвы и мусора тротуаров, придорожных парковок и остановок общественного транспорта на следующих улицах: ул. Блюхера, ул. Свободы, ул. Цвиллинга, ул. Курчатова, ул. Воровского, ул. Орджоникидзе, ул. Елькина, ул. Плеханова,                        ул. Тимирязева, ул. Пушкина, ул. Овчинникова и пр. Ленина. Проведены работы по удалению поросли зеленых насаждений на придорожных газонах улиц Свободы, Цвиллинга, Рыле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формированной бригадой начаты работы по механизированному кошению придорожных газонов и скверов на территории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7 года администрацией района заключен муниципальный контракт на оказание услуг по санитарному содержанию, озеленению и техническому обслуживанию сооружений и скверов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площади Революции, включая расконсервацию и запуск декоративного гидротехнического сооружения (фонта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вер Муниципального автономного учреждения Челябинский центр искусств «Театр + Кино» по улице Тимирязе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лумба возле Челябинского Государственного драматического Молодёжного театра по улице Воров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организацией начаты работы по механизированному кошению газонов в границах вышеуказанных скв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ой бригадой проведены работы по побелке стволов деревьев на центральных улицах района (пр. Ленина, Орджоникидзе, Воровск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убботников администрацией района с ООО «Кумир» заключен муниципальный контракт на оказание услуг по вывозу собранного в дни весенних субботников мусора специализированным авто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массового выхода граждан, предприятий и организаций непосредственное участие по предоставлению специализированной техники для сбора и вывоза мусора на городской и областные полигоны предоставили строительные и коммерческие организации- ВКС- 2, ЖБ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районного бюджета дважды был осуществлен закуп необходимого, а также недостающего хозяйственного и шанцевого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тем, что в весенний период 2017 года были отменены талоны на безвозмездный вывоз собранного после проведения весенних субботников мусора произошло значительное увеличение количества несанкционированных свалок, а также собранного в тару (мешки) мусора и выставленного на обочины как центральных улиц района, так и посёлков Советского района. Данный факт значительно увеличил и финансовое бремя расходов администрации район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>По состоянию на 19.05.2017 на областные и городской полигон по утилизации мусора вывезено–</w:t>
      </w:r>
      <w:r>
        <w:rPr>
          <w:b/>
          <w:szCs w:val="28"/>
        </w:rPr>
        <w:t>7528 м3 мусора (921 машина)</w:t>
      </w:r>
      <w:r>
        <w:rPr>
          <w:szCs w:val="28"/>
        </w:rPr>
        <w:t>, по сравнению с данным периодом 2016 года- 7400 м3 (872 машины)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 xml:space="preserve">Для эффективного проведения весенних субботников, администрацией района заключен муниципальный контракт на вывоз несанкционированных свалок мусора с территории Советского района на общий объём </w:t>
      </w:r>
      <w:r>
        <w:rPr>
          <w:b/>
          <w:szCs w:val="28"/>
        </w:rPr>
        <w:t>2762,4</w:t>
      </w:r>
      <w:r>
        <w:rPr>
          <w:szCs w:val="28"/>
        </w:rPr>
        <w:t xml:space="preserve"> тонн, (вывезено в настоящее время более 1750 тонн) данный вид работ продолжается и по настоящее врем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>На территории района проведены работы по санитарной очистке скверов- так с привлечением учреждений высшего и среднего профессионального образования очищены скверы по улице Курчатова у дома №2, по улице Воровского у дома № 21, силами ОАО «Трубодеталь» очищен сквер по улице Челябинская, вдоль домов №№ 20 – 24 посёлка Новосинеглазово. в ходе которых приняли участие около одной тысячи сотрудников данного предприятия и жителей посёлк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 xml:space="preserve">Для приведения территории района в надлежащее санитарное состояние привлекались представители общественных организаций, различных видов деятельности. Большой вклад по санитарной очистке мемориального комплекса «Память» по улице Блюхера внесли сотрудники ОАО «РЖД», учащиеся технических и школьных учреждений №№ 43 и 105, был организован массовый субботник с участием различных Управлений Администрации города Челябинска, в том числе администрацией района были привлечены слушатели высших и средних образовательных учреждений (студенческие строительные отряды). Неоднократное и активное участие в весенних субботниках по очистке территории скверов на Площади Революции, театра драмы, театра Манекен, по улице Курчатова д.2, Воровского д. 21 и незакреплённых территорий района принимали слушатели Челябинского профессионального колледжа, Челябинского института путей сообщения , Челябинского энергетического техникума и Уральского Государственного университета физической культуры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>В преддверии празднования 72й годовщины победы в ВОВ 1941-1945 г.г. за счёт средств администрации района были проведены работы по цветочному оформлению цветников на мемориальном комплексе «Память» по улице Блюхера и цветников на площади Ре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санитарной очистки сквера и придорожного газона на пересечении улиц Блюхера и Дарвина были привлечены работники «Южуралзолото», в том числе большой вклад по уборке придорожного газона по улице Дарвина внесли сотрудники ОАО «Южуралкондитер»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евым маршрутам Советского района, за счёт средств администрации района проведены работы по ручной и механизированной очистке прилотковой части придорожных парковок для автотранспорта, с руководителями предприятий осуществляющих коммерческую деятельность вдоль гостевых маршрутов также проведена разъяснительная беседа о необходимости надлежащего содержания в эстетическом и санитарном состоянии прилегающей территории. В том числе, за счёт средств администрации района проведены работы по установке физических препятствий и вскапыванию газонной части для предотвращения въезда транспортных средств на придорожные газоны. Продолжена работа по удалению рекламной продукции размещенной на дорожных ограждениях, фасадах домов, удалению надписей и рисунков различного содержания (в настоящее время удалено более 2000 единиц рекламной продукции)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полнен в полном объёме заключенный ранее муниципальный контракт по санитарной обрезке зелёных насаждений в количестве 290 штук на общую сумму 55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значительного снижения первоначальной суммы контракта по санитарной очистке улиц Советского района и механизированному кошению придорожных газонов к руководству подрядной организации ООО «Тракторг» неоднократно высказывались замечания по неудовлетворительной и несвоевременной санитарной очистке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корпус администрации Советского района по своим избирательным округам принял самое активное участие в проведении весенних субботников 2017 года, наиболее активная работа проделана депута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ым В.Е. избирательный округ №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их В.П. избирательный округ № 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цковым А.Н. избирательный округ №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овым А.В. избирательный округ №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ым И.Л. избирательный округ №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активное участие в проведении весенних субботников, санитарной очистке территории Советского района и вывозу собранного мусора приняла Управляющая компания «Созвездие » и ТСЖ «Юбилейный». Не остались равнодушными в проведении санитарной очистки придомовых территорий жители домов №№ 48 и 50 по Троицкому Тракту, жители домов №№ 59, 61 и 63 по улице Елькина и жители домов №№ 14а и 16а по улице Курчатова. Большой вклад в проведении санитарной очистки вверенных территорий внесли председатели К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М.П.; Ломакина Л.П.; Худорожкова Н.А.; Мельничук Т.В.; Радионова Л.А. и Левченко В.С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 по санитарной очистке территории района продол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оветского района                                               Е.А. Пет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</dc:creator>
  <dc:description/>
  <cp:keywords/>
  <dc:language>en-US</dc:language>
  <cp:lastModifiedBy>Даша</cp:lastModifiedBy>
  <cp:lastPrinted>2017-05-30T13:32:00Z</cp:lastPrinted>
  <dcterms:modified xsi:type="dcterms:W3CDTF">2017-05-30T08:32:00Z</dcterms:modified>
  <cp:revision>25</cp:revision>
  <dc:subject/>
  <dc:title/>
</cp:coreProperties>
</file>