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sz w:val="12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30.05.2017</w:t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                       № 33/3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Книге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достоенных звания  «Почетный гражданин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ветского района города Челябинск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ешением Совета депутатов Советского района от 28.03.2017 № 31/2 «Об утверждении Положения о присвоении  звания «Почетный гражданин Советского района города Челябинска», Уставом Советского района города Челябинска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Совет депутатов  Советского района первого созыв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 о Книге удостоенных звания «Почетный гражданин Советского района города Челябинска»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тветственность за исполнение настоящего решения возложить на Главу Советского района М.В. Буренкова и Председателя Совета депутатов Советского района В.Е. Макаро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С.В. Шумак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 и подлежит  официальному обнародованию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 xml:space="preserve">Советского района                                                                                                   </w:t>
      </w:r>
      <w:r>
        <w:rPr>
          <w:b/>
        </w:rPr>
        <w:t xml:space="preserve">В.Е Макар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 xml:space="preserve">         </w:t>
        <w:tab/>
        <w:t xml:space="preserve">            </w:t>
      </w:r>
      <w:r>
        <w:rPr>
          <w:b/>
        </w:rPr>
        <w:t>М.В. Буренков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46" w:gutter="0" w:header="0" w:top="567" w:footer="82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30.05.2017 № 33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3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0:00Z</dcterms:created>
  <dc:creator>Алла</dc:creator>
  <dc:description/>
  <cp:keywords/>
  <dc:language>en-US</dc:language>
  <cp:lastModifiedBy>Даша</cp:lastModifiedBy>
  <cp:lastPrinted>2017-05-30T13:50:00Z</cp:lastPrinted>
  <dcterms:modified xsi:type="dcterms:W3CDTF">2017-05-31T06:03:00Z</dcterms:modified>
  <cp:revision>11</cp:revision>
  <dc:subject/>
  <dc:title> </dc:title>
</cp:coreProperties>
</file>