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30.05.2017</w:t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                        № 33/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0970</wp:posOffset>
                </wp:positionV>
                <wp:extent cx="3053715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Об    утверждении   Положения  о  поряд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проведения       конкурса    на     за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вакантной должности муниципальной службы в органах местного самоуправления Советского района города Челяби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9.55pt;mso-wrap-distance-left:9.05pt;mso-wrap-distance-right:9.05pt;mso-wrap-distance-top:0pt;mso-wrap-distance-bottom:0pt;margin-top:11.1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Об    утверждении   Положения  о  порядк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проведения       конкурса    на     замещ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вакантной должности муниципальной службы в органах местного самоуправления Советского района города Челябинска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firstLine="53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2 марта 2007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5-ФЗ                                     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ского района города Челябинска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Советского района первого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оведения конкурса на замещение вакантной должности муниципальной службы в органах местного самоуправления Советского района города Челябинска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ветственность за исполнение настоящего решения возложить на Главу    Советского района Буренкова М. В. и Председателя Совета депутатов Советского района Макарова В. 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            и этике Шумакову С.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 Настоящее решение вступает в силу со дня его подписания и подлежит  официа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 xml:space="preserve">Советского района                                                                                                     </w:t>
      </w:r>
      <w:r>
        <w:rPr>
          <w:b/>
        </w:rPr>
        <w:t xml:space="preserve">В. Е. Макаров    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 xml:space="preserve">         </w:t>
        <w:tab/>
        <w:t xml:space="preserve">             </w:t>
      </w:r>
      <w:r>
        <w:rPr>
          <w:b/>
        </w:rPr>
        <w:t>М. В. Буренков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357" w:top="1077" w:footer="68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12"/>
        <w:szCs w:val="12"/>
      </w:rPr>
      <w:t>от 30.05.2017 № 33/5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3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5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7D34D6F09A9786EFCA5281D4FA4E0BD4D1C5E1AE2CACCE22591E728E88F534E85F705A0DRAI" TargetMode="External"/><Relationship Id="rId4" Type="http://schemas.openxmlformats.org/officeDocument/2006/relationships/hyperlink" Target="consultantplus://offline/ref=C97D34D6F09A9786EFCA5281D4FA4E0BD5D4CDE3A62CACCE22591E728E88F534E85F70550DRFI" TargetMode="External"/><Relationship Id="rId5" Type="http://schemas.openxmlformats.org/officeDocument/2006/relationships/hyperlink" Target="consultantplus://offline/ref=C97D34D6F09A9786EFCA5281D4FA4E0BD5D4CDE2A72CACCE22591E728E88F534E85F705DD9F9FB02R6I" TargetMode="External"/><Relationship Id="rId6" Type="http://schemas.openxmlformats.org/officeDocument/2006/relationships/hyperlink" Target="consultantplus://offline/ref=C97D34D6F09A9786EFD45F97B8A54500DF8EC8E7A422F396775F492DDE8EA074A859251E9DF5FF20D40FBE05R0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2:00Z</dcterms:created>
  <dc:creator>Алла</dc:creator>
  <dc:description/>
  <cp:keywords/>
  <dc:language>en-US</dc:language>
  <cp:lastModifiedBy>Даша</cp:lastModifiedBy>
  <cp:lastPrinted>2017-05-30T14:21:00Z</cp:lastPrinted>
  <dcterms:modified xsi:type="dcterms:W3CDTF">2017-05-30T09:22:00Z</dcterms:modified>
  <cp:revision>90</cp:revision>
  <dc:subject/>
  <dc:title> </dc:title>
</cp:coreProperties>
</file>