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54091, г. Челябинск, ул. Орджоникидзе 27А.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(351) 237-98-82. E-mail: sovsovet@mail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9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06.2017</w:t>
        <w:tab/>
        <w:tab/>
        <w:t xml:space="preserve"> № 34/4</w:t>
      </w:r>
    </w:p>
    <w:p>
      <w:pPr>
        <w:pStyle w:val="Normal"/>
        <w:widowControl w:val="false"/>
        <w:tabs>
          <w:tab w:val="clear" w:pos="708"/>
          <w:tab w:val="left" w:pos="858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Положения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передаче в безвозмездное пользование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мущества, находящегос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муниципальной собственности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ветского района города Челябинска</w:t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 федеральными законами от 06.10.2003 № 131-ФЗ «Об общих принципах организации местного самоуправления в Российской Федерации», от 26.07.2006 № 135-ФЗ «О защите конкуренции», решением Совета депутатов Советского района от 23.12.2015 № 17/5 «Об утверждении «Положения о муниципальной казне Советского района города Челябинска»», Уставом Советского района города Челябинска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 Советского района первого созыв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aps/>
          <w:spacing w:val="20"/>
          <w:sz w:val="26"/>
          <w:szCs w:val="26"/>
        </w:rPr>
        <w:t>Решает</w:t>
      </w:r>
      <w:r>
        <w:rPr>
          <w:rFonts w:cs="Times New Roman" w:ascii="Times New Roman" w:hAnsi="Times New Roman"/>
          <w:b/>
          <w:caps/>
          <w:sz w:val="26"/>
          <w:szCs w:val="26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Утвердить Положение о передаче в безвозмездное пользование имущества, находящегося в муниципальной собственности Советского района города Челябинска (прилож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Ответственность за исполнение настоящего решения возложить на Главу Советского района М. В. Буренкова и Председателя Совета депутатов Советского района В. Е. Макаров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поручить Председателю постоянной комиссии Совета депутатов Советского района по бюджету, налогам  и экономической политике М. В. Зайцев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ее решение вступает в силу со дня официального обнародования.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ского района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В. Е Макаров     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100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100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ского </w:t>
      </w:r>
      <w:r>
        <w:rPr>
          <w:rFonts w:cs="Times New Roman" w:ascii="Times New Roman" w:hAnsi="Times New Roman"/>
          <w:sz w:val="26"/>
          <w:szCs w:val="26"/>
        </w:rPr>
        <w:t>района</w:t>
        <w:tab/>
        <w:tab/>
        <w:tab/>
        <w:tab/>
        <w:tab/>
        <w:t xml:space="preserve">         </w:t>
        <w:tab/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>М. В. Бурен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4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от 27.06.2017 № 34/4</w:t>
      <w:tab/>
      <w:tab/>
      <w:t>SR1s34r04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22:00Z</dcterms:created>
  <dc:creator>Даша</dc:creator>
  <dc:description/>
  <cp:keywords/>
  <dc:language>en-US</dc:language>
  <cp:lastModifiedBy>ЮристСДСР</cp:lastModifiedBy>
  <cp:lastPrinted>2017-06-28T09:03:00Z</cp:lastPrinted>
  <dcterms:modified xsi:type="dcterms:W3CDTF">2017-06-28T04:04:00Z</dcterms:modified>
  <cp:revision>11</cp:revision>
  <dc:subject/>
  <dc:title/>
</cp:coreProperties>
</file>