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 xml:space="preserve">Советского района города Челябинск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.08.2017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5/5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Комиссии по рассмотрению ходатайств о присвоении зва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миссия по рассмотрению ходатайств о присвоении звания «Почетный гражданин Советского района города Челябинска» (далее - Комиссия) является совещательным органом, созданным в целях рассмотрения ходатайств о присвоении звания «Почетный гражданин Советского района города Челябинска» (далее – Почетное звание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воей деятельности Комиссия руководствуется законодательством Российской Федерации, Челябинской области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Совет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города Челябинска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омиссия формируется из представителей Совета депутатов Советского района города Челябинска, администрации Советского района города Челябинска, Общественной палаты Советского района в составе семи членов, включая председателя, заместителя председателя, секретаря и членов Комисси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седателем Комиссии является Глава Советского района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сональный состав Комиссии утверждается правовым актом администрации Советского района города Челябинск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II. Задачи Комиссии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принятие и рассмотрение ходатайств о присвоении Почетного звания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) определение путем голосования членов Комиссии кандидата (-ов) на присвоение Почетного звания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рассмотрение вопроса лишения Почетного звания в случаях, установленных Положением о присвоении звания «Почетный гражданин </w:t>
      </w:r>
      <w:r>
        <w:rPr>
          <w:rFonts w:cs="Times New Roman" w:ascii="Times New Roman" w:hAnsi="Times New Roman"/>
          <w:sz w:val="26"/>
          <w:szCs w:val="26"/>
        </w:rPr>
        <w:t xml:space="preserve">Совет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города Челябинска», утвержденным решением Совета депутатов Советского района города Челябинск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III. Права и обязанности членов Комиссии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ы Комиссии имеют право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частвовать в обсуждении и принятии решений по всем вопросам, рассматриваемым Комиссией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носить на рассмотрение Комиссии вопросы и предложения, относящиеся к компетенции Комиссии, участвовать в подготовке их к рассмотрению, а также в реализации решений Комиссии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представлять по поручению Комиссии ее интересы в государственных органах, органах местного самоуправления, организациях и общественных объединениях. 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ы Комиссии обязаны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инимать участие в деятельности Комисси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полнять решения и поручения Комисси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IV. Порядок работы Комиссии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ой организационной формой работы Комиссии является проведение заседаний. Заседания Комиссии проводятся по мере необходимост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у и место проведения заседания Комиссии, а также вопросы повестки заседания определяет председатель Комиссии с учетом предложений секретаря Комиссии, членов Комисси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едание Комиссии проводит председатель Комиссии, в его отсутствие - заместитель председателя Комисси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едание Комиссии является правомочным, если в нем принимает участие не менее четырех членов Комисси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всесторонне обсуждает и оценивает каждое ходатайство о присвоении </w:t>
      </w:r>
      <w:r>
        <w:rPr>
          <w:rFonts w:cs="Times New Roman" w:ascii="Times New Roman" w:hAnsi="Times New Roman"/>
          <w:sz w:val="26"/>
          <w:szCs w:val="26"/>
        </w:rPr>
        <w:t>Почетного звания</w:t>
      </w:r>
      <w:r>
        <w:rPr>
          <w:rFonts w:eastAsia="Calibri" w:cs="Times New Roman" w:ascii="Times New Roman" w:hAnsi="Times New Roman"/>
          <w:sz w:val="26"/>
          <w:szCs w:val="26"/>
        </w:rPr>
        <w:t>, представленное на рассмотрение. Замечания членов Комиссии должны быть четко сформулированы. При наличии оснований для отклонения ходатайства указанные сведения отражаются в протоколе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я Комиссии принимаются простым большинством голосов членов Комиссии, присутствующих на заседании,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я Комиссии оформляются протоколом, подписываемым всеми членами Комиссии, который с приложением материалов направляется Главе </w:t>
      </w:r>
      <w:r>
        <w:rPr>
          <w:rFonts w:cs="Times New Roman" w:ascii="Times New Roman" w:hAnsi="Times New Roman"/>
          <w:sz w:val="26"/>
          <w:szCs w:val="26"/>
        </w:rPr>
        <w:t>Советского район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 результатах рассмотрения Комиссией ходатайств доводится до сведения заявителей письмом за подписью председателя Комисс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М. В. Буренко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5/5</w:t>
      <w:tab/>
      <w:tab/>
      <w:t>SR1s35r0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2:00Z</dcterms:created>
  <dc:creator>Павел</dc:creator>
  <dc:description/>
  <cp:keywords/>
  <dc:language>en-US</dc:language>
  <cp:lastModifiedBy>ЮристСДСР</cp:lastModifiedBy>
  <cp:lastPrinted>2017-08-30T16:04:00Z</cp:lastPrinted>
  <dcterms:modified xsi:type="dcterms:W3CDTF">2017-08-30T11:05:00Z</dcterms:modified>
  <cp:revision>16</cp:revision>
  <dc:subject/>
  <dc:title>Положение</dc:title>
</cp:coreProperties>
</file>