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19.12.2017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9/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                                                                                                                            на плановый период 2019-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  <w:t xml:space="preserve">           Предоставление   муниципальных   гарантий   на  2019  и  2020 годы   не заплан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от 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аша</cp:lastModifiedBy>
  <cp:lastPrinted>2015-11-26T13:55:00Z</cp:lastPrinted>
  <dcterms:modified xsi:type="dcterms:W3CDTF">2017-12-08T08:31:00Z</dcterms:modified>
  <cp:revision>14</cp:revision>
  <dc:subject/>
  <dc:title>ПРИЛОЖЕНИЕ  6</dc:title>
</cp:coreProperties>
</file>