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74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14</w:t>
        <w:tab/>
        <w:tab/>
        <w:tab/>
        <w:tab/>
        <w:tab/>
        <w:t xml:space="preserve">  </w:t>
        <w:tab/>
        <w:tab/>
        <w:tab/>
        <w:tab/>
        <w:tab/>
        <w:t xml:space="preserve">    № 3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антикорруп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июля 2009 года № 172-ФЗ</w:t>
        <w:br/>
        <w:t xml:space="preserve">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9 января 2009 года </w:t>
        <w:br/>
        <w:t xml:space="preserve">№ 353-ЗО «О противодействии коррупции в Челяби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о-правовых актов Совета депутатов Советского района и их проектов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я, регламенту и этике С. В. Шумак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sz w:val="12"/>
        <w:szCs w:val="12"/>
      </w:rPr>
      <w:t>от 24.12.2014 № 3/6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D79AB12470F00BC924BEEB5037517680DAAD08L6fAF" TargetMode="External"/><Relationship Id="rId4" Type="http://schemas.openxmlformats.org/officeDocument/2006/relationships/hyperlink" Target="consultantplus://offline/ref=3CD35AAE0B14CB4E9159C997A7482FFB03C779B7E2573E022DD3DCFA573A8C8A94FDA97B0118E7443762CD41L0f5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11</cp:lastModifiedBy>
  <cp:lastPrinted>2014-12-03T10:01:00Z</cp:lastPrinted>
  <dcterms:modified xsi:type="dcterms:W3CDTF">2014-12-24T07:19:00Z</dcterms:modified>
  <cp:revision>19</cp:revision>
  <dc:subject/>
  <dc:title/>
</cp:coreProperties>
</file>