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right="-49" w:firstLine="426"/>
        <w:jc w:val="right"/>
        <w:rPr>
          <w:caps/>
          <w:spacing w:val="40"/>
        </w:rPr>
      </w:pPr>
      <w:r>
        <w:rPr>
          <w:caps/>
          <w:spacing w:val="40"/>
        </w:rPr>
        <w:t xml:space="preserve">Приложение  </w:t>
      </w:r>
      <w:r>
        <w:rPr/>
        <w:t>5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right"/>
        <w:rPr/>
      </w:pPr>
      <w:r>
        <w:rPr/>
        <w:t>к Положению «О Почетной грамоте, Благодарственном письме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right"/>
        <w:rPr/>
      </w:pPr>
      <w:r>
        <w:rPr/>
        <w:t>Поздравительном адресе, Поздравительной телеграмм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right"/>
        <w:rPr/>
      </w:pPr>
      <w:r>
        <w:rPr/>
        <w:t>Совета депутатов Советского район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35"/>
      <w:bookmarkStart w:id="1" w:name="Par292"/>
      <w:bookmarkStart w:id="2" w:name="Par265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исьменное согласие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,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фамилия, имя, отчество (при наличии))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 согласие   Совету депутатов Советского района,   расположенного  по  адресу: г. Челябинск,  ул. Кирова, 10,  на  обработку  и  использование  данных, содержащихся  в настоящем  заявлении, в  порядке  и  на  условиях,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ых Федеральным законом от 27.07.2006 N 152-ФЗ  "О  персональных данных", с целью оформления  документов  для награждения Почетной грамотой Совета депутатов Советского района (Благодарственным письмом Совета депутатов Советского района).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а рождения: 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ерия и номер паспорта: ________________________________________,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>когда и кем выдан: 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Адрес регистрации по месту жительства (с индексом): 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актный телефон: 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олжность, место работы (в соответствии с записью в трудовой книжке): 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стаж работы:_________ Стаж работы в отрасли: 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ж работы в данном коллективе: 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бразование, специальность: 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Государственные награды: 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Ученая степень: 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Специальное звание: 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ИНН: 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Номер   страхового   свидетельства   государственного   пенсионного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>страхования: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 письменное   согласие   может   быть   отозвано    путем предоставления в Администрацию  города  Челябинска  заявления  в  простой письменной   форме   в   соответствии   с    требованиями    действующего законодательства Российской Федерации.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исьменное согласие действует в течение 5 лет с  даты  его подписания.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я  подтверждаю  достоверность  и  точность  указанных   в письменном согласии сведений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/_____________/</w:t>
        <w:tab/>
        <w:tab/>
        <w:t>Дата "___" _________ 20__ г.</w:t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от 24.12.2014 № 3/7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7</w:t>
    </w:r>
    <w:r>
      <w:rPr>
        <w:rFonts w:cs="Arial" w:ascii="Arial" w:hAnsi="Arial"/>
        <w:sz w:val="12"/>
        <w:szCs w:val="12"/>
        <w:lang w:val="en-US"/>
      </w:rPr>
      <w:t>pp</w:t>
    </w:r>
    <w:r>
      <w:rPr>
        <w:rFonts w:cs="Arial" w:ascii="Arial" w:hAnsi="Arial"/>
        <w:sz w:val="12"/>
        <w:szCs w:val="12"/>
      </w:rPr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8:00Z</dcterms:created>
  <dc:creator>Алла</dc:creator>
  <dc:description/>
  <cp:keywords/>
  <dc:language>en-US</dc:language>
  <cp:lastModifiedBy>максимов</cp:lastModifiedBy>
  <cp:lastPrinted>2014-12-16T16:29:00Z</cp:lastPrinted>
  <dcterms:modified xsi:type="dcterms:W3CDTF">2015-05-05T06:48:00Z</dcterms:modified>
  <cp:revision>24</cp:revision>
  <dc:subject/>
  <dc:title> </dc:title>
</cp:coreProperties>
</file>