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4.12.2014</w:t>
        <w:tab/>
        <w:tab/>
        <w:tab/>
        <w:tab/>
        <w:tab/>
        <w:t xml:space="preserve">  </w:t>
        <w:tab/>
        <w:tab/>
        <w:tab/>
        <w:tab/>
        <w:tab/>
        <w:t xml:space="preserve">    № 3/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О внесении изменений в решение Совета депутатов Советского района от 26.11.2014 № 2/8 «Состав постоянных комиссий Совета депутатов Советского района первого созыва»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нести в приложение к решению Совета депутатов Советского района от 26.11.2014 № 2/8 «Состав постоянных комиссий Совета депутатов Советского района первого созыв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изложить пункт 1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«</w:t>
      </w:r>
      <w:r>
        <w:rPr>
          <w:b/>
        </w:rPr>
        <w:t>1.</w:t>
        <w:tab/>
        <w:t>По бюджету и налогам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Иванов Александр Владимирович - Председатель комиссии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Шевалдин Андрей Михайлович - заместитель Председателя комиссии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оронин Игорь Леонидович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апин Владимир Геннадьевич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Морозков Андрей Викторович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/>
      </w:pPr>
      <w:r>
        <w:rPr/>
        <w:t>Свиридов Александр Андреевич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) изложить пункт 2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«</w:t>
      </w:r>
      <w:r>
        <w:rPr>
          <w:b/>
        </w:rPr>
        <w:t>2.</w:t>
        <w:tab/>
        <w:t>По экономической политике (по торговле, услугам, общественному питанию, муниципальному имуществу и поддержке малого и среднего бизнеса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Зайцев Максим Владимирович - Председатель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алинин Максим Константинович - заместитель Председателя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Иванов Александр Владимир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арелин Алексей Сергее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апин Владимир Геннадье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апшин Иннокентий Владимир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Шумаков Сергей Валерьевич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240"/>
        <w:ind w:left="0" w:firstLine="567"/>
        <w:contextualSpacing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4.12.2014 № 3/9</w:t>
    </w:r>
    <w:r>
      <w:rPr>
        <w:rFonts w:cs="Arial" w:ascii="Arial" w:hAnsi="Arial"/>
        <w:sz w:val="12"/>
        <w:szCs w:val="12"/>
        <w:lang w:val="en-US"/>
      </w:rPr>
      <w:tab/>
      <w:tab/>
      <w:t>SR1s3r</w:t>
    </w:r>
    <w:r>
      <w:rPr>
        <w:rFonts w:cs="Arial" w:ascii="Arial" w:hAnsi="Arial"/>
        <w:sz w:val="12"/>
        <w:szCs w:val="12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11</cp:lastModifiedBy>
  <dcterms:modified xsi:type="dcterms:W3CDTF">2014-12-24T07:31:00Z</dcterms:modified>
  <cp:revision>5</cp:revision>
  <dc:subject/>
  <dc:title/>
</cp:coreProperties>
</file>