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Советского района</w:t>
        <w:br/>
        <w:t xml:space="preserve">от </w:t>
      </w:r>
      <w:r>
        <w:rPr>
          <w:b/>
          <w:i/>
          <w:sz w:val="26"/>
          <w:szCs w:val="26"/>
          <w:u w:val="single"/>
        </w:rPr>
        <w:t xml:space="preserve">__30.01.2018  </w:t>
      </w:r>
      <w:r>
        <w:rPr>
          <w:rFonts w:cs="Arial" w:ascii="Arial" w:hAnsi="Arial"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40/1</w:t>
      </w:r>
    </w:p>
    <w:p>
      <w:pPr>
        <w:pStyle w:val="Normal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орма итогового протокола Общественной комиссии Советского района города Челябинска по организации голосования по отбору общественных территорий, подлежащих благоустройству в первоочередном порядке в 2018 году, в соответствии с государственной программой (подпрограммой) Челябинской области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на 2018 - 2022 годы (далее – Общественная комиссия)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кземпляр № ______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6"/>
        <w:spacing w:lineRule="atLeast" w:line="2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олосование по проектам благоустройства общественных территорий Советского района города Челябинска </w:t>
      </w:r>
      <w:r>
        <w:rPr>
          <w:rFonts w:cs="Times New Roman" w:ascii="Times New Roman" w:hAnsi="Times New Roman"/>
          <w:sz w:val="26"/>
          <w:szCs w:val="26"/>
        </w:rPr>
        <w:t>подлежащих благоустройству в первоочередном порядке в 2018 году, в соответствии с государственной программой (подпрограммой) субъекта Российской Федерации на 2018 - 2022 годы</w:t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___» _________ 20__ года</w:t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ТОГОВЫЙ ПРОТОКОЛ</w:t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ественной комиссии</w:t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 итогах голосования</w:t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ественная комиссия Советского района города Челябин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 Число бюллетеней,      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данных территориальными счетными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миссиями гражданам 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день голосования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анных территориальных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Число бюллетеней,      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щихся в ящиках для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олосования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анных территориальных 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Число недействительных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юллетеней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анных территориальных 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Число действительных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юллетеней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анных территориальных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5. Наименование общественных территорий 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№ строки&gt;  Наименование общественной территории   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бщественной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и                            </w:t>
        <w:tab/>
        <w:tab/>
        <w:t>____________  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ИО)                   (подпись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Общественной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                                                       ____________  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ИО)                     (подпись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Общественной комиссии: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окол подписан «__» ____ 20__ года в ____ часов ____ минут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ского района                                                                                           В. Е. Мак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Главы Советского района                                                                               Е. В. Астахова </w:t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от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    30.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2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8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  <w:t>SR1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3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20.7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от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    30.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2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8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  <w:t>SR1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3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30.01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 xml:space="preserve">8 </w:t>
    </w:r>
    <w:r>
      <w:rPr>
        <w:rFonts w:cs="Arial" w:ascii="Arial" w:hAnsi="Arial"/>
        <w:sz w:val="12"/>
        <w:szCs w:val="12"/>
      </w:rPr>
      <w:t xml:space="preserve">№ </w:t>
    </w:r>
    <w:r>
      <w:rPr>
        <w:rFonts w:cs="Arial" w:ascii="Arial" w:hAnsi="Arial"/>
        <w:sz w:val="12"/>
        <w:szCs w:val="12"/>
        <w:lang w:val="ru-RU"/>
      </w:rPr>
      <w:t>40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ab/>
      <w:tab/>
      <w:t>SR1s</w:t>
    </w:r>
    <w:r>
      <w:rPr>
        <w:rFonts w:cs="Arial" w:ascii="Arial" w:hAnsi="Arial"/>
        <w:sz w:val="12"/>
        <w:szCs w:val="12"/>
        <w:lang w:val="ru-RU"/>
      </w:rPr>
      <w:t>40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3</w:t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ЮристСДСР</cp:lastModifiedBy>
  <cp:lastPrinted>2015-12-16T09:51:00Z</cp:lastPrinted>
  <dcterms:modified xsi:type="dcterms:W3CDTF">2018-02-01T03:28:00Z</dcterms:modified>
  <cp:revision>36</cp:revision>
  <dc:subject/>
  <dc:title>ПРИЛОЖЕНИЕ  6</dc:title>
</cp:coreProperties>
</file>