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Советского района</w:t>
        <w:br/>
        <w:t>от</w:t>
      </w:r>
      <w:r>
        <w:rPr>
          <w:b/>
          <w:i/>
          <w:sz w:val="26"/>
          <w:szCs w:val="26"/>
          <w:u w:val="single"/>
        </w:rPr>
        <w:t xml:space="preserve">_30.01.2018  </w:t>
      </w:r>
      <w:r>
        <w:rPr>
          <w:rFonts w:cs="Arial" w:ascii="Arial" w:hAnsi="Arial"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40/1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</w:t>
      </w:r>
    </w:p>
    <w:p>
      <w:pPr>
        <w:pStyle w:val="ConsPlusNormal"/>
        <w:jc w:val="center"/>
        <w:rPr/>
      </w:pPr>
      <w:r>
        <w:rPr>
          <w:sz w:val="26"/>
          <w:szCs w:val="26"/>
        </w:rPr>
        <w:t>Общественной комиссии Советского района города Челябинска по организации голосования по отбору общественных территорий, подлежащих благоустройству в первоочередном порядке в 2018 году, в соответствии с государственной программой (подпрограммой) Челябинской област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на 2018 - 2022 годы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00"/>
      </w:tblGrid>
      <w:tr>
        <w:trPr/>
        <w:tc>
          <w:tcPr>
            <w:tcW w:w="3039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Дмитриевич</w:t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 депутат по избирательному округу № 11, председатель Общественной комиссии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андрович</w:t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 заместитель главы Советского района, заместитель председателя Общественной комиссии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- ведущий специалист отдела благоустройства                               и обеспечения жизнедеятельности территории администрации Советского района, секретарь Общественной комиссии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епутат Совета депутатов Советского района  по избирательному округу № 14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Федоровна</w:t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редседатель комитета территориального общественного самоуправления «Советский № 1»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ейников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меститель председателя Общественной палаты Советского района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шин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Сергеевич</w:t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епутат Совета депутатов Советского района  по избирательному округу № 1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алдин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Михайлович</w:t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епутат Совета депутатов Советского района  по избирательному округу № 5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ек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ладимирович</w:t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 благоустройства   и обеспечения жизнедеятельности территории администрации Советского района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го района                                                                                         В. Е. Макаров</w:t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/>
      </w:pPr>
      <w:r>
        <w:rPr>
          <w:sz w:val="26"/>
          <w:szCs w:val="26"/>
        </w:rPr>
        <w:t xml:space="preserve">Главы Советского района                                                                            Е. В. Астах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от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3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от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3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30.01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 xml:space="preserve">8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ru-RU"/>
      </w:rPr>
      <w:t>40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40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5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ЮристСДСР</cp:lastModifiedBy>
  <cp:lastPrinted>2018-01-31T15:50:00Z</cp:lastPrinted>
  <dcterms:modified xsi:type="dcterms:W3CDTF">2018-02-01T03:29:00Z</dcterms:modified>
  <cp:revision>42</cp:revision>
  <dc:subject/>
  <dc:title>ПРИЛОЖЕНИЕ  6</dc:title>
</cp:coreProperties>
</file>