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(351) 237-98-82.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0.01.2018</w:t>
        <w:tab/>
        <w:tab/>
        <w:tab/>
        <w:tab/>
        <w:tab/>
        <w:tab/>
        <w:tab/>
        <w:tab/>
        <w:tab/>
        <w:t xml:space="preserve">                     № 40/5</w:t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</w:t>
      </w:r>
    </w:p>
    <w:tbl>
      <w:tblPr>
        <w:tblW w:w="588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</w:tblGrid>
      <w:tr>
        <w:trPr>
          <w:trHeight w:val="1705" w:hRule="atLeast"/>
        </w:trPr>
        <w:tc>
          <w:tcPr>
            <w:tcW w:w="58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Совета депутатов Советского района от 27.06.2017 № 34/5 «Об утверждении Положения о комиссиях по соблюдению требований к служебному поведению муниципальных служащих Советского района и урегулированию конфликта интересов»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Российской Федерации от 01.07.2010              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 законом от 06.10.2003 № 131-ФЗ «Об общих принципах организации местного самоуправления в Российской Федерации»,   Уставом Советского района города Челябинск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Совет депута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овет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айона первого созыв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Е Ш А Е Т: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е в приложение к решению Совета депутатов Советского района от 27.06.2017 № 34/5 «Об утверждении Положения о комиссиях по соблюдению требований к служебному поведению муниципальных служащих Советского района и урегулированию конфликта интересов», дополнить пунктом 21.1. следующего содержания: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1.1. </w:t>
      </w:r>
      <w:r>
        <w:rPr>
          <w:rFonts w:cs="Times New Roman" w:ascii="Times New Roman" w:hAnsi="Times New Roman"/>
          <w:sz w:val="26"/>
          <w:szCs w:val="26"/>
          <w:lang w:eastAsia="ru-RU"/>
        </w:rPr>
        <w:t>Мотивированные заключения, предусмотренные пунктами 17,19 и 20 настоящего Положения, должны содержать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) информацию, изложенную в обращениях или уведомлениях, указанных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абзацах втор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 xml:space="preserve">пятом подпункта 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дпункте 5) пункта 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5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 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) мотивированный вывод по результатам предварительного рассмотрения обращений и уведомлений, указанных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абзацах втор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 xml:space="preserve">пятом подпункта 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дпункте 5) пункта 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5 настоящего Положения, а также рекомендации для принятия одного из решений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31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3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, 37 настоящего Положения или иного решения.».</w:t>
      </w:r>
    </w:p>
    <w:p>
      <w:pPr>
        <w:pStyle w:val="Normal"/>
        <w:autoSpaceDE w:val="false"/>
        <w:spacing w:lineRule="auto" w:line="240" w:before="120" w:after="1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Внести настоящее решение в раздел 2 «Органы и должностные лица местного самоуправления, муниципальная служба» нормативной правовой базы местного самоуправления Советского района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Ответственность за исполнение настоящего решения возложить на  Главу  Советского района  Буренкова М. В. и Председателя Совета депутатов Советского района Макарова В. Е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160" w:leader="none"/>
        </w:tabs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 Контроль исполнения настоящего решения поручить Председателю постоянной комиссии Совета депутатов Советского района по местному самоуправлению, регламенту и этике Шумакову С. 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160" w:leader="none"/>
        </w:tabs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 Настоящее решение вступает в силу со дня его подписания, и подлежит  официальному обнародованию.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spacing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653" w:leader="none"/>
        </w:tabs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ского района</w:t>
        <w:tab/>
        <w:tab/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В. Е. Макаров</w:t>
      </w:r>
    </w:p>
    <w:p>
      <w:pPr>
        <w:pStyle w:val="Normal"/>
        <w:tabs>
          <w:tab w:val="clear" w:pos="708"/>
          <w:tab w:val="left" w:pos="77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77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Советского района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Е. В. Астахова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73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30.01.2018 № 40/5</w:t>
      <w:tab/>
      <w:tab/>
      <w:t>SR1s40r05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D1B017A1A08D2B26080432FEC83C399C16847E50248D997C02BFB82DCA75BE9CD6D040431B3DBEH0e7E" TargetMode="External"/><Relationship Id="rId4" Type="http://schemas.openxmlformats.org/officeDocument/2006/relationships/hyperlink" Target="consultantplus://offline/ref=09D1B017A1A08D2B26080432FEC83C399C16847E50248D997C02BFB82DCA75BE9CD6D040431B3CB3H0e1E" TargetMode="External"/><Relationship Id="rId5" Type="http://schemas.openxmlformats.org/officeDocument/2006/relationships/hyperlink" Target="consultantplus://offline/ref=09D1B017A1A08D2B26080432FEC83C399C16847E50248D997C02BFB82DCA75BE9CD6D040431B3CB2H0e4E" TargetMode="External"/><Relationship Id="rId6" Type="http://schemas.openxmlformats.org/officeDocument/2006/relationships/hyperlink" Target="consultantplus://offline/ref=09D1B017A1A08D2B26080432FEC83C399C16847E50248D997C02BFB82DCA75BE9CD6D040431B3DBEH0e7E" TargetMode="External"/><Relationship Id="rId7" Type="http://schemas.openxmlformats.org/officeDocument/2006/relationships/hyperlink" Target="consultantplus://offline/ref=09D1B017A1A08D2B26080432FEC83C399C16847E50248D997C02BFB82DCA75BE9CD6D040431B3CB3H0e1E" TargetMode="External"/><Relationship Id="rId8" Type="http://schemas.openxmlformats.org/officeDocument/2006/relationships/hyperlink" Target="consultantplus://offline/ref=09D1B017A1A08D2B26080432FEC83C399C16847E50248D997C02BFB82DCA75BE9CD6D040431B3CB2H0e4E" TargetMode="External"/><Relationship Id="rId9" Type="http://schemas.openxmlformats.org/officeDocument/2006/relationships/hyperlink" Target="consultantplus://offline/ref=09D1B017A1A08D2B26080432FEC83C399C16847E50248D997C02BFB82DCA75BE9CD6D040431B3CB6H0e0E" TargetMode="External"/><Relationship Id="rId10" Type="http://schemas.openxmlformats.org/officeDocument/2006/relationships/hyperlink" Target="consultantplus://offline/ref=09D1B017A1A08D2B26080432FEC83C399C16847E50248D997C02BFB82DCA75BE9CD6D040431B3CB0H0e6E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08:00Z</dcterms:created>
  <dc:creator>Даша</dc:creator>
  <dc:description/>
  <cp:keywords/>
  <dc:language>en-US</dc:language>
  <cp:lastModifiedBy>Даша</cp:lastModifiedBy>
  <cp:lastPrinted>2018-01-22T13:09:00Z</cp:lastPrinted>
  <dcterms:modified xsi:type="dcterms:W3CDTF">2018-02-02T09:22:00Z</dcterms:modified>
  <cp:revision>37</cp:revision>
  <dc:subject/>
  <dc:title/>
</cp:coreProperties>
</file>