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«О муниципальных нормативны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равовых актах Советск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0" w:name="Par505"/>
      <w:bookmarkEnd w:id="0"/>
      <w:r>
        <w:rPr>
          <w:b/>
          <w:caps/>
        </w:rPr>
        <w:t>РАЗДЕЛ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ормативной правовой баз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местного самоуправления Советского района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512"/>
      <w:bookmarkEnd w:id="1"/>
      <w:r>
        <w:rPr>
          <w:b/>
        </w:rPr>
        <w:t>Раздел 1. УЧАСТИЕ ГРАЖДАН В САМОУПРАВЛ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ыборы, референду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ругие формы непосредственного участия населения в самоуправл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519"/>
      <w:bookmarkEnd w:id="2"/>
      <w:r>
        <w:rPr>
          <w:b/>
        </w:rPr>
        <w:t>Раздел 2. ОРГАНЫ И ДОЛЖНОСТНЫЕ Л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СТНОГО САМОУПРАВЛЕНИЯ, МУНИЦИПАЛЬНАЯ СЛУЖБ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лава района (Председатель Собрания депута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брание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ые органы и должностные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униципальная служ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528"/>
      <w:bookmarkEnd w:id="3"/>
      <w:r>
        <w:rPr>
          <w:b/>
        </w:rPr>
        <w:t>Раздел 3. ЭКОНОМИКА, ФИНАНСЫ, БЮДЖЕТ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граммы развития терри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заимоотношения органов местного самоуправления с хозяйствующими субъек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Финансы,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логовая политика, местные налоги и сб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Финансово-кредитные отно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536"/>
      <w:bookmarkEnd w:id="4"/>
      <w:r>
        <w:rPr>
          <w:b/>
        </w:rPr>
        <w:t>Раздел 4. СОБСТВЕННОСТЬ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щие вопро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ормирование и учет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ладение, пользование, распоряжение объектами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рендные правоотно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Муниципальные предприятия 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ватизация и иное отчуждение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545"/>
      <w:bookmarkEnd w:id="5"/>
      <w:r>
        <w:rPr>
          <w:b/>
        </w:rPr>
        <w:t>Раздел 5. ЗЕМЕЛЬНЫЕ ОТНОШЕНИЯ И ПРИРОДОПОЛЬ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щие вопро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ладение, пользование, распоряжение зем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емлеустро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родопользование, благоустройство и озеле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рганизация мероприятий по охране окружающей среды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3565</wp:posOffset>
                </wp:positionH>
                <wp:positionV relativeFrom="paragraph">
                  <wp:posOffset>265430</wp:posOffset>
                </wp:positionV>
                <wp:extent cx="3238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20.9pt;width:25.4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915</wp:posOffset>
                </wp:positionH>
                <wp:positionV relativeFrom="paragraph">
                  <wp:posOffset>187325</wp:posOffset>
                </wp:positionV>
                <wp:extent cx="1905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4.75pt;width:14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6. ГРАДОСТРОИТЕЛЬСТВ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Генеральный план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Градостроительное зонирование, правила землепользования и застро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ланировка терри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рганизация и контроль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Финансирование строительства и реконстр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8" w:name="Par561"/>
      <w:bookmarkEnd w:id="8"/>
      <w:r>
        <w:rPr>
          <w:b/>
        </w:rPr>
        <w:t>Раздел 7. УПРАВЛЕНИЕ РАЙОННЫМ ХОЗЯЙСТВ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Жилищная поли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ватизация и аренда жил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Жилищно-коммуналь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оизводственная инфраструктура, инженерные коммуник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Тран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рож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Благоустро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Связ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9" w:name="Par572"/>
      <w:bookmarkEnd w:id="9"/>
      <w:r>
        <w:rPr>
          <w:b/>
        </w:rPr>
        <w:t>Раздел 8. ТОРГОВОЕ И БЫТОВОЕ ОБСЛУЖИВАНИЕ НА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оздание условий для обеспечения жителей района услугам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оздание условий для обеспечения жителей района услугами обществен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оздание условий для обеспечения жителей района услугами торговли и бытов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0" w:name="Par578"/>
      <w:bookmarkEnd w:id="10"/>
      <w:r>
        <w:rPr>
          <w:b/>
        </w:rPr>
        <w:t>Раздел 9. СОЦИАЛЬНАЯ ПОЛИТИ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Здравоохра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Молодежная поли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Физкультура, спорт, туриз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Социальная защ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Занятость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1" w:name="Par588"/>
      <w:bookmarkEnd w:id="11"/>
      <w:r>
        <w:rPr>
          <w:b/>
        </w:rPr>
        <w:t>Раздел 10. ЗАКОННОСТЬ И ОБЩЕСТВЕННАЯ БЕЗОПАСНОСТ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Общественный порядок, профилактика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Гражданская защита, гражданская об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Профилактика терроризма и экстремиз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Первичные меры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Прочие вопросы обеспечения законности и безопасности на территории Совет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2" w:name="Par596"/>
      <w:bookmarkEnd w:id="12"/>
      <w:r>
        <w:rPr>
          <w:b/>
        </w:rPr>
        <w:t>Раздел 11. ПРОЧИЕ ВОПРОС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Взаимоотношения со средствами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Взаимоотношения с общественными объедин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Символика, ритуалы, з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амятные даты, праздники, награды, прем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Иные вопросы местного значения.</w:t>
      </w:r>
    </w:p>
    <w:sectPr>
      <w:footerReference w:type="default" r:id="rId2"/>
      <w:type w:val="nextPage"/>
      <w:pgSz w:w="11906" w:h="16838"/>
      <w:pgMar w:left="1701" w:right="851" w:gutter="0" w:header="0" w:top="993" w:footer="4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jc w:val="right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  <w:tab/>
    </w:r>
  </w:p>
  <w:p>
    <w:pPr>
      <w:pStyle w:val="Footer"/>
      <w:tabs>
        <w:tab w:val="clear" w:pos="4677"/>
        <w:tab w:val="clear" w:pos="9355"/>
        <w:tab w:val="right" w:pos="4678" w:leader="none"/>
      </w:tabs>
      <w:rPr/>
    </w:pPr>
    <w:r>
      <w:rPr>
        <w:rFonts w:cs="Arial" w:ascii="Arial" w:hAnsi="Arial"/>
        <w:sz w:val="12"/>
        <w:szCs w:val="12"/>
        <w:lang w:val="ru-RU"/>
      </w:rPr>
      <w:t>от 20.01.2015 № 4/4</w:t>
      <w:tab/>
      <w:tab/>
      <w:tab/>
      <w:tab/>
      <w:tab/>
      <w:tab/>
      <w:tab/>
      <w:t>SR1s4r04pp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максимов</dc:creator>
  <dc:description/>
  <cp:keywords/>
  <dc:language>en-US</dc:language>
  <cp:lastModifiedBy>максимов</cp:lastModifiedBy>
  <cp:lastPrinted>2015-01-21T13:43:00Z</cp:lastPrinted>
  <dcterms:modified xsi:type="dcterms:W3CDTF">2015-05-05T07:05:00Z</dcterms:modified>
  <cp:revision>71</cp:revision>
  <dc:subject/>
  <dc:title>Документ предоставлен КонсультантПлюс</dc:title>
</cp:coreProperties>
</file>