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253365</wp:posOffset>
            </wp:positionV>
            <wp:extent cx="4999355" cy="3660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1988820</wp:posOffset>
            </wp:positionV>
            <wp:extent cx="5010785" cy="3430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5304155</wp:posOffset>
            </wp:positionV>
            <wp:extent cx="4815205" cy="36741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" w:type="dxa"/>
        <w:jc w:val="left"/>
        <w:tblInd w:w="9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6065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 К ПРИЛОЖЕНИЮ  1, 2, 3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Об утверждении описаний и образцов удостоверений депутата Совета депутатов Советского района, помощника депутата Совета депутатов Советского района, и лица, замещающего должность муниципальной службы в Совете депутатов Советского район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1:00Z</dcterms:created>
  <dc:creator>11</dc:creator>
  <dc:description/>
  <dc:language>en-US</dc:language>
  <cp:lastModifiedBy>Совет депутатов Советского района</cp:lastModifiedBy>
  <cp:lastPrinted>2015-01-20T13:28:00Z</cp:lastPrinted>
  <dcterms:modified xsi:type="dcterms:W3CDTF">2015-05-05T06:11:00Z</dcterms:modified>
  <cp:revision>2</cp:revision>
  <dc:subject/>
  <dc:title/>
</cp:coreProperties>
</file>