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sovsove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Cs/>
          <w:caps/>
          <w:spacing w:val="20"/>
          <w:sz w:val="10"/>
        </w:rPr>
      </w:pPr>
      <w:r>
        <w:rPr>
          <w:bCs/>
          <w:caps/>
          <w:spacing w:val="20"/>
          <w:sz w:val="10"/>
        </w:rPr>
      </w:r>
    </w:p>
    <w:p>
      <w:pPr>
        <w:pStyle w:val="Heading1"/>
        <w:rPr>
          <w:bCs w:val="false"/>
          <w:caps w:val="false"/>
          <w:smallCaps w:val="false"/>
          <w:spacing w:val="20"/>
          <w:sz w:val="24"/>
        </w:rPr>
      </w:pPr>
      <w:r>
        <w:rPr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от  29.01.2015</w:t>
        <w:tab/>
        <w:tab/>
        <w:tab/>
        <w:tab/>
        <w:tab/>
        <w:tab/>
        <w:tab/>
        <w:tab/>
        <w:tab/>
        <w:tab/>
        <w:t>№  5/3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передаче Контрольно-счётной палате города Челябинска полномочий по осуществлению внешнего муниципального финансового контроля в Советском районе города Челябинск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 соответствие с Бюджетным кодексом Российской федерации, Федеральным законом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Уставом города Челябинска, Положением «О контрольно-счетной палате города Челябинска», Уставом Советского района города Челябинска и учитывая переходный период  по созданию органов местного самоуправления в  муниципальном образовании  «Советский район города Челябинск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995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Передать полномочия по осуществлению внешнего финансового контроля в муниципальном образовании  «Советский район города Челябинска» Контрольно-счетной палате города Челябинска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Главе Советского района В. Е. Макарову заключить с Контрольно-счетной палатой города Челябинска соглашение о передаче полномоч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Решение вступает в силу с момента его опубликования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оветского района</w:t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>
        <w:rFonts w:cs="Arial" w:ascii="Arial" w:hAnsi="Arial"/>
        <w:sz w:val="12"/>
        <w:szCs w:val="12"/>
      </w:rPr>
      <w:t xml:space="preserve">от  29.01.2015 №  5/3 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1s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r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sove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8:00Z</dcterms:created>
  <dc:creator>Алла</dc:creator>
  <dc:description/>
  <cp:keywords/>
  <dc:language>en-US</dc:language>
  <cp:lastModifiedBy>Совет депутатов Советского района</cp:lastModifiedBy>
  <cp:lastPrinted>2015-01-29T12:26:00Z</cp:lastPrinted>
  <dcterms:modified xsi:type="dcterms:W3CDTF">2015-02-25T11:43:00Z</dcterms:modified>
  <cp:revision>30</cp:revision>
  <dc:subject/>
  <dc:title> </dc:title>
</cp:coreProperties>
</file>