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от 25.02.2015</w:t>
        <w:tab/>
        <w:tab/>
        <w:tab/>
        <w:tab/>
        <w:tab/>
        <w:t xml:space="preserve">  </w:t>
        <w:tab/>
        <w:tab/>
        <w:tab/>
        <w:tab/>
        <w:tab/>
        <w:t xml:space="preserve">    № 7/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>О внесении изменения в решение Совета депутатов Советского района от 26 ноября 2014 года № 2/10 «Об утверждении мероприятий  по капитальному ремонту дворовых территорий»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в связи с изменением объемов финансирования городски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40"/>
        <w:contextualSpacing/>
        <w:jc w:val="both"/>
        <w:rPr/>
      </w:pPr>
      <w:r>
        <w:rPr/>
        <w:t>Внести изменения в решение Совета депутатов Советского района от 26.11.2014 № 2/10 «Об утверждении мероприятий  по капитальному ремонту дворовых территорий» изложив пункт 1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240"/>
        <w:ind w:firstLine="540"/>
        <w:jc w:val="both"/>
        <w:rPr/>
      </w:pPr>
      <w:r>
        <w:rPr/>
        <w:t xml:space="preserve">Утвердить мероприятия по капитальному ремонту дворовых территорий в пределах выделенных средст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5"/>
        <w:gridCol w:w="2686"/>
        <w:gridCol w:w="1288"/>
        <w:gridCol w:w="28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в том числе  строительный контроль 1,8%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Созвезд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чный,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226</w:t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Созвезд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. Свободы 94, 96, </w:t>
              <w:br/>
              <w:t>ул. Евтеева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1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Созвезд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, 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7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Созвезд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ькина, 61, 61А, 6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170</w:t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3 31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before="240" w:after="0"/>
        <w:ind w:left="0" w:firstLine="540"/>
        <w:jc w:val="both"/>
        <w:rPr/>
      </w:pPr>
      <w:r>
        <w:rPr/>
        <w:t>Ответственность и исполнение настоящего решения возложить на Председателя комиссии по ЖКХ, благоустройству и инфраструктуре Е. Л. Давыдо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40"/>
        <w:ind w:left="0" w:firstLine="540"/>
        <w:jc w:val="both"/>
        <w:rPr/>
      </w:pPr>
      <w:r>
        <w:rPr/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.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 xml:space="preserve">2015 № 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8:00Z</dcterms:created>
  <dc:creator>11</dc:creator>
  <dc:description/>
  <cp:keywords/>
  <dc:language>en-US</dc:language>
  <cp:lastModifiedBy>Совет депутатов Советского района</cp:lastModifiedBy>
  <cp:lastPrinted>2015-01-28T08:59:00Z</cp:lastPrinted>
  <dcterms:modified xsi:type="dcterms:W3CDTF">2015-02-25T07:18:00Z</dcterms:modified>
  <cp:revision>8</cp:revision>
  <dc:subject/>
  <dc:title/>
</cp:coreProperties>
</file>