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  <w:lang w:val="en-US"/>
        </w:rPr>
      </w:pPr>
      <w:r>
        <w:rPr>
          <w:b w:val="false"/>
          <w:bCs w:val="false"/>
          <w:caps w:val="false"/>
          <w:smallCaps w:val="false"/>
          <w:spacing w:val="20"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 29.04.2015    </w:t>
        <w:tab/>
        <w:t xml:space="preserve">       </w:t>
        <w:tab/>
        <w:tab/>
        <w:tab/>
        <w:tab/>
        <w:tab/>
        <w:t xml:space="preserve">   </w:t>
        <w:tab/>
        <w:tab/>
        <w:tab/>
        <w:t xml:space="preserve">             №  9/3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autoSpaceDE w:val="false"/>
        <w:rPr/>
      </w:pPr>
      <w:r>
        <w:rPr/>
        <w:t>«О муниципальных нормативных правовых актах</w:t>
        <w:br/>
        <w:t>Советского района города Челябин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законом Челябинской области от 25.11.2008 № 329-ЗО </w:t>
        <w:br/>
        <w:t xml:space="preserve">«О регистре муниципальных нормативных правовых актов Челябинской области», экспертным заключением Главного управления юстиции Челябин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Привести раздел 7 положения «О муниципальных нормативных правовых актах Советского района города Челябинска» в соответствие с законом Челябинской области от 25.11.2008 № 329-ЗО «О регистре муниципальных нормативных правовых актов Челябин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14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 Раздел 7 положения «О муниципальных нормативных правовых актах Советского района города Челябинска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«1. В целях обеспечения организации и ведения регистра муниципальных нормативных актов Челябинской области, Глава Советского района, Председатель Совета депутатов Советского района представляют в Главное правовое управление юстиции Челябинской области информацию, подлежащую включению в регистр нормативных правовых актов Челябинской области в течение пятнадцати календарных дней, после их принятия (подписания) на бумажных носителях и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Главное управление юстиции Челябинской области в целях включения в регистр направляются муниципальные правовые акты Советского района города Челябинска и дополнительные сведения к ним, в соответствии</w:t>
        <w:br/>
        <w:t>с законодательством Челябин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. Ответственность за исполнение настоящего решения возложить на Главу Советского района  В. Е. Мак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5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9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9/3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Совет депутатов Советского района</cp:lastModifiedBy>
  <cp:lastPrinted>2015-04-30T09:34:00Z</cp:lastPrinted>
  <dcterms:modified xsi:type="dcterms:W3CDTF">2015-04-30T09:44:00Z</dcterms:modified>
  <cp:revision>40</cp:revision>
  <dc:subject/>
  <dc:title> </dc:title>
</cp:coreProperties>
</file>