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9.04.2015.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№ 9/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rPr/>
      </w:pPr>
      <w:r>
        <w:rPr/>
        <w:t>О внесении изменения в контракт с лицом, назначенны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rPr/>
      </w:pPr>
      <w:r>
        <w:rPr/>
        <w:t>на должность Главы администрации Совет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Постановлением  Правительства Российской Федерации от 18 сентября 2006 года № 573</w:t>
        <w:br/>
        <w:t>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 Законами Челябинской области от 28 июня 2007 года № 155-ЗО</w:t>
        <w:br/>
        <w:t>«Об утверждении типовой формы контракта с лицом, назначаемым на должность главы местной администрации по контракту», от 10 июня 2014 года № 703-ЗО</w:t>
        <w:br/>
        <w:t>«Об осуществлении местного самоуправления в Челябинском городском округе»,</w:t>
        <w:br/>
        <w:t xml:space="preserve">от 10 июня 2014 года № 704-ЗО «О внесении изменений в приложение к Закону Челябинской области «О наименованиях органов местного самоуправления и глав муниципальных образований в Челябинской области», Уставом Советского района, решением Совета депутатов Советского района от 26 ноября 2014 года № 2/4 </w:t>
        <w:br/>
        <w:t>«Об утверждении Положения о проведении конкурса на замещение должности Главы администрации Советского района; условий контракта для Главы администрации Советского района; проекта контракта с лицом, назначаемым на должность Главы администрации Советского района», на основании протокола от 13 февраля 2015 № 2 второго заседания Конкурсной комиссии для проведения конкурса на замещение должности Главы администрации Совет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нести изменения в контракт с лицом, назначенным на должность Главы администрации Советского района,  оформленные дополнительным соглаше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дополнительное соглашение «О внесении изменений к контракту с лицом, назначенным на должность Главы администрации Советского района»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лаве Советского района города Челябинска В. Е. Макарову подписать дополнительное соглашение с М. В. Буренковы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тветственность за исполнение настоящего решения возложить на Главу администрации Советского района города Челябинска  М. В. Буренко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>райо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5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9.04.2015 №9/4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</w:t>
    </w:r>
    <w:r>
      <w:rPr>
        <w:rFonts w:cs="Arial" w:ascii="Arial" w:hAnsi="Arial"/>
        <w:sz w:val="12"/>
        <w:szCs w:val="12"/>
      </w:rPr>
      <w:t>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Совет депутатов Советского района</cp:lastModifiedBy>
  <cp:lastPrinted>2015-04-30T09:34:00Z</cp:lastPrinted>
  <dcterms:modified xsi:type="dcterms:W3CDTF">2015-05-05T06:18:00Z</dcterms:modified>
  <cp:revision>71</cp:revision>
  <dc:subject/>
  <dc:title/>
</cp:coreProperties>
</file>