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-4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suppressAutoHyphens w:val="true"/>
        <w:ind w:left="4956" w:right="-49" w:firstLine="708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 Совета депутатов </w:t>
      </w:r>
    </w:p>
    <w:p>
      <w:pPr>
        <w:pStyle w:val="Normal"/>
        <w:suppressAutoHyphens w:val="true"/>
        <w:ind w:right="-49" w:hanging="0"/>
        <w:jc w:val="right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ского района</w:t>
      </w:r>
      <w:r>
        <w:rPr>
          <w:sz w:val="26"/>
          <w:szCs w:val="26"/>
        </w:rPr>
        <w:br/>
        <w:t xml:space="preserve">от  </w:t>
      </w:r>
      <w:r>
        <w:rPr>
          <w:i/>
          <w:sz w:val="26"/>
          <w:szCs w:val="26"/>
          <w:u w:val="single"/>
        </w:rPr>
        <w:t>22.10.2019</w:t>
      </w:r>
      <w:r>
        <w:rPr>
          <w:sz w:val="26"/>
          <w:szCs w:val="26"/>
        </w:rPr>
        <w:t xml:space="preserve"> № 2</w:t>
      </w:r>
      <w:r>
        <w:rPr>
          <w:i/>
          <w:sz w:val="26"/>
          <w:szCs w:val="26"/>
          <w:u w:val="single"/>
        </w:rPr>
        <w:t>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rPr>
          <w:sz w:val="26"/>
          <w:szCs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>ОПИСАНИЕ</w:t>
        <w:tab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достоверения депутата Совета депутатов Советского райо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Удостоверение депутата Совета депутатов Советского района представляет собой книжечку в твердой обложке размером 100х65 мм вишнёво-красного цв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На лицевой стороне удостоверения помещена выполненная золотым теснением в две строки надпись – СОВЕТ ДЕПУТАТОВ СОВЕТСКОГО РАЙОНА, над которой по центру помещена эмблема Совет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На левой, внутренней обложке удостоверения слева помещается цветная  фотография депутата  размером 30х40 мм и над фотографией надпись -  Совет депутатов Советского района второго созыва 2019-2024, выполненная типографским способом в две строк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ва, под фотографией надпись - Дата выдачи ______________, на которую ставится печать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а от фотографии проступающий контур эмблемы Советского район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равой внутренней стороне текст следующего содержания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УДОСТОВЕРЕНИЕ №___ 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ФАМИЛИЯ,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Имя, Отчество;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>Должность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Избирательный округ №_____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  <w:tab/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</w:t>
        <w:tab/>
        <w:tab/>
        <w:t xml:space="preserve">   __________________________________</w:t>
      </w:r>
    </w:p>
    <w:p>
      <w:pPr>
        <w:pStyle w:val="Normal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А. Н. Локоц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22.10.20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ru-RU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7:00Z</dcterms:created>
  <dc:creator>Голикова</dc:creator>
  <dc:description/>
  <cp:keywords/>
  <dc:language>en-US</dc:language>
  <cp:lastModifiedBy>ЮристСДСР</cp:lastModifiedBy>
  <cp:lastPrinted>2019-10-18T11:54:00Z</cp:lastPrinted>
  <dcterms:modified xsi:type="dcterms:W3CDTF">2019-10-22T17:45:00Z</dcterms:modified>
  <cp:revision>17</cp:revision>
  <dc:subject/>
  <dc:title>ПРИЛОЖЕН</dc:title>
</cp:coreProperties>
</file>