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72" w:right="-4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left="6372" w:right="-4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suppressAutoHyphens w:val="true"/>
        <w:ind w:left="4956" w:right="-49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к решению Совета депутатов </w:t>
      </w:r>
    </w:p>
    <w:p>
      <w:pPr>
        <w:pStyle w:val="Normal"/>
        <w:suppressAutoHyphens w:val="true"/>
        <w:ind w:left="4248" w:right="-4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ского района</w:t>
        <w:br/>
        <w:t xml:space="preserve">    от  </w:t>
      </w:r>
      <w:r>
        <w:rPr>
          <w:rFonts w:cs="Arial" w:ascii="Arial" w:hAnsi="Arial"/>
          <w:i/>
          <w:sz w:val="26"/>
          <w:szCs w:val="26"/>
          <w:u w:val="single"/>
        </w:rPr>
        <w:t>22.10.2019</w:t>
      </w:r>
      <w:r>
        <w:rPr>
          <w:rFonts w:cs="Arial" w:ascii="Arial" w:hAnsi="Arial"/>
          <w:sz w:val="26"/>
          <w:szCs w:val="26"/>
        </w:rPr>
        <w:t xml:space="preserve"> № 2</w:t>
      </w:r>
      <w:r>
        <w:rPr>
          <w:rFonts w:cs="Arial" w:ascii="Arial" w:hAnsi="Arial"/>
          <w:i/>
          <w:sz w:val="26"/>
          <w:szCs w:val="26"/>
          <w:u w:val="single"/>
        </w:rPr>
        <w:t>/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ОПИСАНИЕ</w:t>
        <w:tab/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достоверения помощника депутата Совета депутатов Советского района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Удостоверение помощника депутата Совета депутатов Советского района представляет собой книжечку в твердой обложке размером 100х65 мм вишнёво-красного цве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На лицевой стороне удостоверения, помещена выполненная золотым теснением в две строки надпись – СОВЕТ ДЕПУТАТОВ СОВЕТСКОГО РАЙОНА, над которой по центру помещена эмблема Советск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На левой, внутренней обложке удостоверения слева помещается цветная  фотография помощника размером 30х40 мм и над фотографией надпись -  Совет депутатов Советского района второго созыва 2019-2024, выполненная типографским способом в две строк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ева, под фотографией надпись – Дата выдачи ______________, на которую ставится печать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рава от фотографии проступающий контур эмблемы Советского район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равой внутренней стороне текст следующего содержания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УДОСТОВЕРЕНИЕ №___ ;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Две графы для фамилии, имени и отчества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>Внизу, под двумя графами для фамилии, имени и отчества надпись - помощник депутата;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Избирательный округ № _____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  <w:tab/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</w:t>
        <w:tab/>
        <w:tab/>
        <w:t xml:space="preserve">   __________________________________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 xml:space="preserve">        А. Н. Локоцков</w:t>
      </w:r>
    </w:p>
    <w:p>
      <w:pPr>
        <w:pStyle w:val="Normal"/>
        <w:spacing w:lineRule="auto" w:line="276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0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 xml:space="preserve"> № 2/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ab/>
      <w:tab/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s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>p</w:t>
    </w:r>
    <w:r>
      <w:rPr>
        <w:rFonts w:cs="Arial" w:ascii="Arial" w:hAnsi="Arial"/>
        <w:sz w:val="12"/>
        <w:szCs w:val="12"/>
        <w:lang w:val="ru-RU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9:00Z</dcterms:created>
  <dc:creator>Голикова</dc:creator>
  <dc:description/>
  <cp:keywords/>
  <dc:language>en-US</dc:language>
  <cp:lastModifiedBy>ЮристСДСР</cp:lastModifiedBy>
  <cp:lastPrinted>2019-10-18T11:54:00Z</cp:lastPrinted>
  <dcterms:modified xsi:type="dcterms:W3CDTF">2019-10-22T17:46:00Z</dcterms:modified>
  <cp:revision>12</cp:revision>
  <dc:subject/>
  <dc:title>ПРИЛОЖЕН</dc:title>
</cp:coreProperties>
</file>