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4"/>
          <w:lang w:eastAsia="ru-RU"/>
        </w:rPr>
        <w:t>второго созыва</w:t>
      </w:r>
      <w:r>
        <w:rPr>
          <w:rFonts w:eastAsia="Times New Roman" w:cs="Times New Roman" w:ascii="Times New Roman" w:hAnsi="Times New Roman"/>
          <w:b/>
          <w:bCs/>
          <w:caps/>
          <w:sz w:val="6"/>
          <w:szCs w:val="24"/>
          <w:lang w:eastAsia="ru-RU"/>
        </w:rPr>
        <w:b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</w:t>
        <w:br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03.2020 </w:t>
        <w:tab/>
        <w:t xml:space="preserve">              № 6/2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депутатов Советского района от 29.01.2019                № 53/3 «Об утверждении Положения о порядке и сроках рассмотрения обращений граждан органами местного самоуправления Советского района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и законами от 02 мая 2006 года № 59-ФЗ                   «О порядке рассмотрения обращений граждан Российской Федерации»,                         от 09 февраля 2009 года № 8-ФЗ «Об обеспечении доступа к информации о деятельности государственных органов и органов местного самоуправления»                от 27 июля 2006 года № 149-ФЗ «Об информации, информационных технологиях и о защите информации», от 27 июля 2006 года № 152-ФЗ «О персональных данных»,  Уставом Советского района города 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в приложение к решению Совета депутатов Советского района                    от 29.01.2019 № 53/3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и сроках рассмотрения обращений граждан органами местного самоуправления Советского района</w:t>
      </w:r>
      <w:r>
        <w:rPr>
          <w:rFonts w:cs="Times New Roman" w:ascii="Times New Roman" w:hAnsi="Times New Roman"/>
          <w:sz w:val="26"/>
          <w:szCs w:val="28"/>
        </w:rPr>
        <w:t xml:space="preserve">» изменение, дополнив пункт 7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sz w:val="26"/>
          <w:szCs w:val="28"/>
        </w:rPr>
        <w:t xml:space="preserve">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«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 его обращения, за исключением случая, указанного в пункте 24  настоящего Полож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Главу Советского района В. 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  и этике С. В. Найденову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, и подлежит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А. Н. Локоцков  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br/>
              <w:t>Глава Советского район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br/>
              <w:t xml:space="preserve">                                             В. 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709" w:footer="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0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7:00Z</dcterms:created>
  <dc:creator>Максимов</dc:creator>
  <dc:description/>
  <cp:keywords/>
  <dc:language>en-US</dc:language>
  <cp:lastModifiedBy>Даша</cp:lastModifiedBy>
  <cp:lastPrinted>2020-04-10T11:42:00Z</cp:lastPrinted>
  <dcterms:modified xsi:type="dcterms:W3CDTF">2020-04-10T06:45:00Z</dcterms:modified>
  <cp:revision>55</cp:revision>
  <dc:subject/>
  <dc:title/>
</cp:coreProperties>
</file>