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0г.                                                                                                             № 1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19.12.2019 № 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0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1-2022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оветского района от 19.12.2019                          № 4/4 «О бюджете Советского внутригородского района Челябинского городского округа с внутригородским делением на 2020 год и на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01628,4 тыс. рублей, в том числе безвозмездные поступления от других бюджетов бюджетной системы Российской Федерации в сумме 108628,4 тыс. рублей, из них дотация на выравнивание бюджетной обеспеченности в сумме 3537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6022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4394,2 тыс. рублей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ункт 2 решения изложить в следующей редакции:</w:t>
        <w:br/>
        <w:t xml:space="preserve">            «2. Утвердить       основные          характеристики        бюджета         Советского внутригородского   района  Челябинского   городского    округа    с   внутригородским делением на плановый период 2021-2022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146900,7 тыс. рублей, в том числе безвозмездные поступления от других бюджетов бюджетной системы Российской Федерации в сумме 52200,7 тыс. рублей, из них дотация на выравнивание бюджетной обеспеченности в сумме 32200,7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2 год в сумме 128500,7 тыс. рублей, в том числе безвозмездные поступления от других бюджетов бюджетной системы Российской Федерации в сумме 32200,7 тыс. рублей, из них дотация на выравнивание бюджетной обеспеченности в сумме 32200,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1 год в сумме 146900,7 тыс. рублей, в том числе условно утвержденные расходы в сумме 3172,6 тыс. рублей, и на 2022 год в сумме 128500,7 тыс. рублей, в том числе условно утвержденные расходы в сумме 6425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на 2021 год в сумме 0 тыс. рублей и на 2022 год в сумме 0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риложение 6  «Объем     поступлений    доходов     в     бюджет    Советского внутригородского   района  Челябинского   городского   округа    с    внутригородским  делением  по кодам  видов (подвидов) доходов  на  2020 год»  к решению  изложить  в    новой редакции согласно приложению 1 к настоящему решению;</w:t>
        <w:br/>
        <w:t xml:space="preserve">           4) приложение 7   «Объем     поступлений    доходов     в    бюджет    Советского внутригородского    района   Челябинского   городского   округа   с   внутригородским  делением  по кодам видов (подвидов) доходов  на плановый период  2021-2022 годов»   к  решению  изложить   в   новой   редакции   согласно   приложению 2  к  настоящему решению;</w:t>
        <w:br/>
        <w:t xml:space="preserve">           5) внести изменения в приложение 8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 бюджетов   на   2020   год»   к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0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внести изменения в приложение 9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 деятельности),  группам  видов  расходов,   разделам  и   подразделам   классификации   расходов    бюджетов   на   плановый  период  2021-2022 годов» к решению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ложение 9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1-2022 годов» к решению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внести   изменения  в  приложение  10 «Ведомственная   структура   расходов </w:t>
        <w:br/>
        <w:br/>
        <w:t>бюджета   Советского  внутригородского  района  Челябинского  городского  округа с внутригородским делением на 2020 год» к решению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ложение 10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0 год»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нести  изменения в  приложение 11  «Ведомственная   структура   расходов бюджета   Советского   внутригородского  района  Челябинского   городского   округа  с  внутригородским  делением   на  плановый  период  2021-2022   годов»  к  решению согласно приложению 9 к настоящему решению;</w:t>
        <w:br/>
        <w:t xml:space="preserve">           12) приложение 11 «Ведомственная  структура  расходов  бюджета  Советского                                                                         внутригородского    района   Челябинского    городского округа    с   внутригородским делением   на   плановый  период  2021-2022 годов»   к  решению  изложить   в  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Внести  настоящее    решение   в    раздел 3  «Экономика,   финансы,  бюджет района» нормативной правовой базы местного самоуправления Советского района.           </w:t>
        <w:br/>
        <w:t xml:space="preserve">           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  <w:br/>
        <w:t xml:space="preserve">           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А.Н. Локоц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ьячков Артем Алексеевич</cp:lastModifiedBy>
  <cp:lastPrinted>2020-09-06T16:44:00Z</cp:lastPrinted>
  <dcterms:modified xsi:type="dcterms:W3CDTF">2020-09-28T06:23:00Z</dcterms:modified>
  <cp:revision>29</cp:revision>
  <dc:subject/>
  <dc:title/>
</cp:coreProperties>
</file>