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______________                                                                                                            №________</w:t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 исполнении бюджета                           Советского внутригородского района Челябинского городского округа                                  с внутригородским делением за 2019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 Утвердить отчет об исполнении бюджета Советского внутригородского района Челябинского городского округа с внутригородским делением за 2019 год по доходам в сумме 171 486,5 тыс. рублей, по расходам в сумме 183 694,0 тыс. рублей с превышением расходов над доходами (дефицит бюджета) в сумме                                       12 207,5 тыс. рублей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доходов бюджета Советского внутригородского района Челябинского городского округа с внутригородским делением за 2019 год по кодам классификации доходов  бюджетов (приложение 1 к настоящему реш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расходов бюджета Советского внутригородского района Челябинского городского округа с внутригородским делением за 2019 год по ведомственной структуре расходов бюджета (приложение 2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расходов бюджета Советского внутригородского района Челябинского городского округа с внутригородским делением за 2019 год по разделам и подразделам классификации расходов бюджетов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 источников финансирования дефицита бюджета Советского внутригородского района Челябинского городского округа с внутригородским делением за 2019 год по кодам классификации источников финансирования дефицитов бюджетов (приложение 4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2. Утвердить сведения о численности муниципальных служащих органов местного самоуправления и фактических расходах на оплату их труда за 2019 год (приложение 5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 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Контроль за исполнением настоящего решения поручить председателю постоянной комиссии Совета депутатов Советского района по бюджету, налогам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 вступает  в  силу  со  дня  официального  опубликования непосредственно самого решения в периодическом печатном  издании. Полный  текст настоящего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объемные  графические  и  табличные  приложения  к нему,  подлежат опубликованию  на  официальном  сайте  администрации 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.Н. Локоцк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.Е. Мак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от 29.09.2020 № 11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11r0</w:t>
    </w:r>
    <w:r>
      <w:rPr>
        <w:rFonts w:cs="Arial" w:ascii="Arial" w:hAnsi="Arial"/>
        <w:sz w:val="12"/>
        <w:szCs w:val="12"/>
        <w:lang w:val="en-US"/>
      </w:rPr>
      <w:t>2p</w:t>
    </w:r>
    <w:r>
      <w:rPr>
        <w:rFonts w:cs="Arial" w:ascii="Arial" w:hAnsi="Arial"/>
        <w:sz w:val="12"/>
        <w:szCs w:val="12"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>от 29.09.2020 № 11/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ab/>
      <w:tab/>
      <w:t>SR2s11r0</w:t>
    </w:r>
    <w:r>
      <w:rPr>
        <w:rFonts w:cs="Arial" w:ascii="Arial" w:hAnsi="Arial"/>
        <w:sz w:val="12"/>
        <w:szCs w:val="12"/>
        <w:lang w:val="en-US"/>
      </w:rPr>
      <w:t>2p</w:t>
    </w:r>
    <w:r>
      <w:rPr>
        <w:rFonts w:cs="Arial" w:ascii="Arial" w:hAnsi="Arial"/>
        <w:sz w:val="12"/>
        <w:szCs w:val="12"/>
        <w:lang w:val="ru-RU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ru-RU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25" w:leader="none"/>
      </w:tabs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ab/>
      <w:t xml:space="preserve">               </w:t>
      <w:br/>
      <w:br/>
      <w:t xml:space="preserve">                                                                                                          ПРИЛОЖЕНИЕ 2</w:t>
      <w:br/>
      <w:t xml:space="preserve">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6"/>
        <w:szCs w:val="24"/>
        <w:lang w:val="ru-RU" w:eastAsia="ru-RU"/>
      </w:rPr>
      <w:t xml:space="preserve">к решению Совета </w:t>
    </w:r>
    <w:r>
      <w:rPr>
        <w:rFonts w:eastAsia="Times New Roman" w:cs="Times New Roman" w:ascii="Times New Roman" w:hAnsi="Times New Roman"/>
        <w:sz w:val="26"/>
        <w:szCs w:val="26"/>
        <w:lang w:val="ru-RU" w:eastAsia="ru-RU"/>
      </w:rPr>
      <w:t xml:space="preserve">депутатов  </w:t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       </w:t>
      <w:br/>
    </w:r>
    <w:r>
      <w:rPr>
        <w:rFonts w:eastAsia="Times New Roman" w:cs="Times New Roman" w:ascii="Times New Roman" w:hAnsi="Times New Roman"/>
        <w:sz w:val="26"/>
        <w:szCs w:val="26"/>
        <w:lang w:val="ru-RU" w:eastAsia="ru-RU"/>
      </w:rPr>
      <w:t xml:space="preserve">                                                                                                 Советского района</w:t>
      <w:br/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6"/>
        <w:szCs w:val="26"/>
        <w:lang w:val="ru-RU" w:eastAsia="ru-RU"/>
      </w:rPr>
      <w:t>от 29.09.2020г. № 11</w:t>
    </w:r>
    <w:r>
      <w:rPr>
        <w:rFonts w:eastAsia="Times New Roman" w:cs="Times New Roman" w:ascii="Times New Roman" w:hAnsi="Times New Roman"/>
        <w:sz w:val="26"/>
        <w:szCs w:val="26"/>
        <w:lang w:val="en-US" w:eastAsia="ru-RU"/>
      </w:rPr>
      <w:t>/</w:t>
    </w:r>
    <w:r>
      <w:rPr>
        <w:rFonts w:eastAsia="Times New Roman" w:cs="Times New Roman" w:ascii="Times New Roman" w:hAnsi="Times New Roman"/>
        <w:sz w:val="26"/>
        <w:szCs w:val="26"/>
        <w:lang w:val="ru-RU" w:eastAsia="ru-RU"/>
      </w:rPr>
      <w:t>2</w:t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br/>
      <w:br/>
      <w:br/>
      <w:br/>
      <w:t xml:space="preserve">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ru-RU"/>
      </w:rPr>
      <w:tab/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 xml:space="preserve">   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второго созыва</w:t>
    </w:r>
  </w:p>
  <w:p>
    <w:pPr>
      <w:pStyle w:val="Normal"/>
      <w:tabs>
        <w:tab w:val="clear" w:pos="708"/>
        <w:tab w:val="left" w:pos="70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lang w:val="en-US" w:eastAsia="ru-RU"/>
      </w:rPr>
      <w:t>(351) 237-98-82. E-mail: sovsovet74@mail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Дьячков Артем Алексеевич</cp:lastModifiedBy>
  <cp:lastPrinted>2020-03-13T10:41:00Z</cp:lastPrinted>
  <dcterms:modified xsi:type="dcterms:W3CDTF">2020-09-28T06:06:00Z</dcterms:modified>
  <cp:revision>199</cp:revision>
  <dc:subject/>
  <dc:title/>
</cp:coreProperties>
</file>