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Советского внутригородского района Челябинского городского округа с внутригородским делением на 2021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  2021  год   муниципальных   внутренних   и   внешних   заимствований 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EreminaNI</cp:lastModifiedBy>
  <cp:lastPrinted>2019-12-04T19:09:00Z</cp:lastPrinted>
  <dcterms:modified xsi:type="dcterms:W3CDTF">2020-10-22T10:46:00Z</dcterms:modified>
  <cp:revision>13</cp:revision>
  <dc:subject/>
  <dc:title>ПРИЛОЖЕНИЕ  6</dc:title>
</cp:coreProperties>
</file>