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>от ___________№ 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гарантий Советского внутригородского района Челябинского городского округа с внутригородским делением в валюте Российской Федерации на 2021 год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br/>
        <w:t xml:space="preserve">           Предоставление  муниципальных  гарантий в валюте  Российской  Федерации в 2021 году не предусмотре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Глава Советского района  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a.kretinina</dc:creator>
  <dc:description/>
  <cp:keywords/>
  <dc:language>en-US</dc:language>
  <cp:lastModifiedBy>EreminaNI</cp:lastModifiedBy>
  <cp:lastPrinted>2019-12-04T19:15:00Z</cp:lastPrinted>
  <dcterms:modified xsi:type="dcterms:W3CDTF">2020-11-09T13:11:00Z</dcterms:modified>
  <cp:revision>15</cp:revision>
  <dc:subject/>
  <dc:title>ПРИЛОЖЕНИЕ  6</dc:title>
</cp:coreProperties>
</file>