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8.11.2020г. №13</w:t>
      </w:r>
      <w:r>
        <w:rPr>
          <w:lang w:val="en-US"/>
        </w:rPr>
        <w:t>/</w:t>
      </w:r>
      <w:r>
        <w:rPr/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бюджете Советского внутригородского района Челябинского городского округа с внутригородским делением на 2021 год и на плановый период 2022-2023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бюджете Советского внутригородского района Челябинского городского округа с внутригородским делением на 2021 год и на плановый период 2022-2023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</w:rPr>
      <w:t>от 18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1.2020 № 13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2</w:t>
      <w:tab/>
      <w:tab/>
      <w:t>SR2s13r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rPr>
        <w:szCs w:val="12"/>
        <w:lang w:val="ru-RU"/>
      </w:rPr>
    </w:pPr>
    <w:r>
      <w:rPr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11-10T14:42:00Z</cp:lastPrinted>
  <dcterms:modified xsi:type="dcterms:W3CDTF">2020-11-10T10:12:00Z</dcterms:modified>
  <cp:revision>110</cp:revision>
  <dc:subject/>
  <dc:title>ПРИЛОЖЕНИЕ  6</dc:title>
</cp:coreProperties>
</file>