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 24.11.2020г.                                                                                                                     №13/3</w:t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 исполнении бюджета                           Советского внутригородского района Челябинского городского округа                                  с внутригородским делением за 2019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 Утвердить отчет об исполнении бюджета Советского внутригородского района Челябинского городского округа с внутригородским делением за 2019 год по доходам в сумме 171 486,5 тыс. рублей, по расходам в сумме 183 694,0 тыс. рублей с превышением расходов над доходами (дефицит бюджета) в сумме                                       12 207,5 тыс. рублей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доходов бюджета Советского внутригородского района Челябинского городского округа с внутригородским делением за 2019 год по кодам классификации доходов  бюджетов (приложение 1 к настоящему реш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расходов бюджета Советского внутригородского района Челябинского городского округа с внутригородским делением за 2019 год по ведомственной структуре расходов бюджета (приложение 2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расходов бюджета Советского внутригородского района Челябинского городского округа с внутригородским делением за 2019 год по разделам и подразделам классификации расходов бюджетов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 источников финансирования дефицита бюджета Советского внутригородского района Челябинского городского округа с внутригородским делением за 2019 год по кодам классификации источников финансирования дефицитов бюджетов (приложение 4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2. Утвердить сведения о численности муниципальных служащих органов местного самоуправления и фактических расходах на оплату их труда за 2019 год (приложение 5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 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Контроль за исполнением настоящего решения поручить председателю постоянной комиссии Совета депутатов Советского района по бюджету, налогам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 вступает  в  силу  со  дня  официального  опубликования непосредственно самого решения в периодическом печатном  издании. Полный  текст настоящего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объемные  графические  и  табличные  приложения  к нему,  подлежат опубликованию  на  официальном  сайте  администрации 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.Н. Локоцк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.Е. Мак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от 24.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>1.2020 № 13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13r0</w:t>
    </w:r>
    <w:r>
      <w:rPr>
        <w:rFonts w:cs="Arial" w:ascii="Arial" w:hAnsi="Arial"/>
        <w:sz w:val="12"/>
        <w:szCs w:val="12"/>
        <w:lang w:val="ru-RU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от 24.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>1.2020 № 13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13r0</w:t>
    </w:r>
    <w:r>
      <w:rPr>
        <w:rFonts w:cs="Arial" w:ascii="Arial" w:hAnsi="Arial"/>
        <w:sz w:val="12"/>
        <w:szCs w:val="12"/>
        <w:lang w:val="ru-RU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ru-RU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25" w:leader="none"/>
      </w:tabs>
      <w:jc w:val="center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br/>
      <w:br/>
      <w:t xml:space="preserve">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второго созыва</w:t>
    </w:r>
  </w:p>
  <w:p>
    <w:pPr>
      <w:pStyle w:val="Normal"/>
      <w:tabs>
        <w:tab w:val="clear" w:pos="708"/>
        <w:tab w:val="left" w:pos="70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lang w:val="en-US" w:eastAsia="ru-RU"/>
      </w:rPr>
      <w:t>(351) 237-98-82. E-mail: sovsovet74@mail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Дьячков Артем Алексеевич</cp:lastModifiedBy>
  <cp:lastPrinted>2020-10-07T13:40:00Z</cp:lastPrinted>
  <dcterms:modified xsi:type="dcterms:W3CDTF">2020-11-24T04:15:00Z</dcterms:modified>
  <cp:revision>203</cp:revision>
  <dc:subject/>
  <dc:title/>
</cp:coreProperties>
</file>