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0 №14/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ализации Закона Челябинской области </w:t>
        <w:br/>
        <w:t>«О некоторых вопросах правового регулирования отношений, связанных                                     с инициативными проектами, выдвигаемыми для получения финансовой поддержки за счет межбюджетных трансфертов из областного бюджет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Советского райо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рода Челябинск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реализации Закона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 (далее – Положение) определяет порядок рассмотрения Администрацией Советского района города Челябинска             (далее — Администрация района)  инициативных проектов, выдвигаемых для получения финансовой поддержки за счет межбюджетных трансфертов из областного бюджета, в части, не урегулированной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нятия и термины, используемые в Положении, применяются                           в значениях, определенных статьёй 26.1 Федерального закона от 06 октября 2003 года № 131-ФЗ «Об общих принципах организации местного самоуправления                                  в Российской Федерации» (далее – Федеральный закон № 131-ФЗ), Законом Челябин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3. Инициатором проекта вправе выступить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инициативная группа численностью не менее десяти граждан, достигших шестнадцатилетнего возраста и проживающих на территории Советского района города Челябинска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ы территориального общественного самоуправления Советского района города Челябинска (далее – ТОС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индивидуальный предприниматель, зарегистрированный в установленном законодательством порядке, осуществляющий деятельность на территории Советского района города Челябин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юридическое лицо, зарегистрированное в установленном законодательством порядке, осуществляющее деятельность на территории Советского района города Челябин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инициативных проектов в Советском районе города Челябинска осуществляется в границах Советского района города Челябинска в пределах следующих территорий проживания граждан, в соответствии с требованиями законодательства Российской Федерации (в том числе градостроительного и земельного)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границах территорий ТОС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ногоквартирного дома или группы жилых домов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артала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жилого микрорайона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иных территорий </w:t>
      </w:r>
      <w:bookmarkStart w:id="0" w:name="__DdeLink__2751_4197010119"/>
      <w:bookmarkEnd w:id="0"/>
      <w:r>
        <w:rPr>
          <w:rFonts w:cs="Times New Roman" w:ascii="Times New Roman" w:hAnsi="Times New Roman"/>
          <w:sz w:val="26"/>
          <w:szCs w:val="26"/>
        </w:rPr>
        <w:t>в границах Советского района города Челябинска.</w:t>
      </w:r>
    </w:p>
    <w:p>
      <w:pPr>
        <w:pStyle w:val="ConsPlusNormal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целях определения части территории Советского района города Челябинска, на которой могут реализовываться инициативные проекты, инициатор проекта (представитель инициатора) до его выдвижения направляет в Администрацию города Челябинска  заявление об определении части территории, на которой планирует реализовывать инициативный проект с описанием ее гра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пределения части территории Советского района города Челябинска, на которой могут реализовываться инициативные проекты, устанавливается в соответствии с решением Совета депутатов Совет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ициативный проект до его внесения в Администрацию района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оветского района города Челябинска или его части, целесообразности реализации инициативного проекта, а также принятия собранием, конференцией решения о поддержке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зможно рассмотрение нескольких инициативных проектов на одном собрании,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9"/>
      <w:bookmarkEnd w:id="1"/>
      <w:r>
        <w:rPr>
          <w:rFonts w:cs="Times New Roman" w:ascii="Times New Roman" w:hAnsi="Times New Roman"/>
          <w:sz w:val="26"/>
          <w:szCs w:val="26"/>
        </w:rPr>
        <w:t>7. Порядок назначения и проведения собраний и конференций граждан,                 в том числе собраний или конференций граждан по вопросам осуществления территориального общественного самоуправления, в целях рассмотрения                           и обсуждения вопросов внесения инициативных проектов осуществляется                         в соответствии с Федеральным законом № 131-ФЗ, Уставом Советского района города Челябинска, решением Совета депутатов Сов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ициативные проекты вносятся в Администрацию района в сроки, установленные Законом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есение инициативного проекта осуществляется инициатором проекта путем направления в Администрацию района письма на имя Главы  Советского района с приложением инициативного проекта, документов и материалов, входящих в состав проек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нициативного проекта в Администрацию района к проекту прилагаются следующие документы и материал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акт Администрации города Челябинска об определении части территории Советского района города Челябинска, на которой планируется реализовать инициативный проек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собрания или конференции граждан, в том числе собрания или конференции граждан по вопросам осуществления ТОС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 инициатора проекта выступить                       с инициативой о внесении проекта в соответствии с пунктом 3 Поло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инициатора проекта, оформленные в порядке, установленном законодательством Российской Федерации (в случае обращения в Администрацию района представителя инициатор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письмо, подписанное инициатором проекта (представителем   инициатора), содержащее обязательства по обеспечению внесения инициативных платежей и (или) добровольному имущественному участию и (или) трудовому участию в реализации инициативного проекта (при условии, если инициативный проект содержит сведения о планируемом финансовом, имущественном и (или) трудовом участии заинтересованных лиц в реализации данного проекта                                        в соответствии пунктом 6 статьи 1 Закона Челябинской област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инициатора проекта, представителя инициатора проекта (в случае внесения проекта инициативной группой, согласие на обработку персональных данных представляют все участники инициативной группы) (приложение к Положению). </w:t>
      </w:r>
    </w:p>
    <w:p>
      <w:pPr>
        <w:pStyle w:val="ConsPlus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и материалы, перечисленные в настоящем пункте, представляются инициатором (представителем инициатора) в Администрацию района на бумажном носителе, а также направляются на адрес электронной почты  Администрации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формация о внесении инициативного проекта в Администрацию района подлежит опубликованию (обнародованию) и размещению на официальном сайте Администрации района в информационно-телекоммуникационной сети «Интернет» в течение трех рабочих дней со дня внесения инициативного проекта                                      в Администрацию  района и должна содержать сведения, указанные в статье 1 Закона Челябинской области, а также сведения об инициаторах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граждане информируются о возможности представления                          в Администрацию района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замечания и предложения вправе направлять жители Советского района города Челябинска, достигшие шестнадцатилет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1. Организацию работы по рассмотрению инициативных проектов,                 опубликованию (обнародованию) и размещению на официальном сайте Администрации  района в информационно-телекоммуникационной сети «Интернет» инициативных проектов, иной информации, связанной с их внесением, рассмотрением и реализацией, предусмотренной Положением, а также по организационно-техническому обеспечению деятельности муниципальной конкурсной комиссии осуществляют уполномоченные лица Администрации  района, определяемые локальным правовым актом Администрации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12. Поступившее в Администрацию района письмо о внесении инициативного проекта с приложенными к нему документами и материалами в день его поступления Главой Советского района направляется уполномоченным сотрудникам структурных подразделений   Администрации  района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3. Уполномоченные сотрудники структурных подразделений Администрации  района осуществляют подготовку и предоставляют Главе Советского района   письменные заключения  о правомерности, целесообразности реализации соответствующего инициативного проекта, а также о возможности допуска проекта к конкурсному отбору (в случае, предусмотренном пунктом 15 По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указанное заключение содержит информацию                                  о необходимости реализации инициативного проекта Администрацией   района   в соответствии с полномочиями, установленными законодательством Российской Федерации, субсидия, полученная из бюджета Челябинской области на реализацию инициативных проектов, в установленном порядке передается Администрацией города  в Администрацию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дготовка и направление заключения осуществляется по каждому инициативному проекту в срок не позднее 5 рабочих дней со дня поступления проекта  уполномоченным  сотрудникам структурных подразделений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, если в Администрацию района внесено более одного инициативного проекта, в том числе с описанием аналогичных по содержанию приоритетных проблем, уполномоченное структурное подразделение Администрации района организует проведение конкурсного отбора и информирует об этом инициатора проекта путем направления соответствующего уведомления не позднее, чем за пятнадцать календарных дней до даты проведения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основе заключений структурных подразделений Администрации района,  уполномоченное   структурное подразделение  Администрации района готовит проект одного из следующих решений Администрации района по основаниям, предусмотренным Законом Челяби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допуске к конкурсному отбору инициативных проектов (в случае, предусмотренном пунктом 15 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оддержке инициативного проекта и возвращении его инициаторам проекта с указанием оснований отказа, предусмотренных пунктами       1-3 и 5 части 1 статьи 7 Закона Челябинской области (в случае, предусмотренном пунктом 15 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3) о поддержке инициативного проекта и продолжении работы над ним                в пределах бюджетных ассигнований, предусмотренных решением о бюджете Советского района города Челябинска, на соответствующие цели и (или) в соответствии с порядком составления и рассмотрения проекта бюджета Советского района города Челябинска (внесения изменений в решение о бюджете Советского района города Челябинска) в случае, если в Администрацию района  внесен один инициативный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4) об отказе в поддержке инициативного проекта и возврате его инициатору                 с указанием оснований отказа, предусмотренных статьей 7 Закона Челябинской области в случае, если в Администрацию района внесен один инициативный проект.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предусмотренные подпунктами 1, 3 настоящего пункта, принимаются в форме распоряжения Администрации района, подписываемого Главой  Сов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й, предусмотренных подпунктами 2, 4 настоящего пункта, уполномоченное структурное подразделение  в течение трех рабочих дней со дня принятия решения направляет инициатору проекта уведомление за подписью  Главы Советского района, содержащее мотивированный отка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муниципальной конкурсной комиссией инициативных проектов, допущенных к конкурсному отбору, принятие решений Администрацией района                   по результатам конкурсного отбора осуществляется в порядке, установленном Законом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-телекоммуникационной сети «Интернет» в соответствии с порядком, установленным правовым актом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нициатор проекта (представитель инициатора), представивший сведения о планируемом финансовом, имущественном и (или) трудовом участии заинтересованных лиц в реализации инициативного проекта в соответствии с пунктом 6 статьи 1 Закона Челябинской области, вносит инициативные платежи в доход бюджета Советского района города Челябинска  (в случае, если реализация инициативного проекта  будет осуществляться  Администрацией района) и (или) заключает соответствующие договоры в целях осуществления имущественного и (или) трудового участия в течение 15 рабочих дней со дня принятия Администрацией района решения о поддержке инициативного проекта, предусмотренного подпунктом 3 пункта 16 Положения, пунктом 1 статьи 6 Закона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инициатор проекта (представитель инициатора)                                            в установленный срок не обеспечивает выполнение мероприятий, предусмотренных настоящим пунктом, Администрация района принимает решение об отказе в поддержке инициативного проекта и возврате его инициатору с указанием оснований отказа, предусмотренных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, предусмотренного настоящим пунктом, уполномоченное структурное подразделение   в течение трех рабочих дней со дня принятия решения направляет инициатору проекта соответствующее уведомление за подписью Главы Советского район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нициаторы проекта, другие граждане, проживающие на территории Советского района города Челябинска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 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формация о рассмотрении инициативного проекта, о ходе реализации инициативного проекта в соответствии с полномочиями Администрации района,               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тогах реализации инициативного проекта в соответствии                       с полномочиями Администрации района подлежит опубликованию (обнародованию) и размещению на официальном сайте Администрации района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Style22"/>
        <w:spacing w:before="0" w:after="107"/>
        <w:ind w:firstLine="709"/>
        <w:jc w:val="both"/>
        <w:rPr>
          <w:color w:val="000000"/>
        </w:rPr>
      </w:pPr>
      <w:r>
        <w:rPr>
          <w:sz w:val="26"/>
          <w:szCs w:val="26"/>
        </w:rPr>
        <w:t>2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у проекта (представителю инициатора), осуществившему их перечисление в бюджет Советского района города Челябинска в случае, если реализация инициативного проекта осуществлялась Администрацией района, в порядке, установленном соответственно решением  Совета депутатов Совет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 xml:space="preserve">                                                                       А. С. Перву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В.Е. Макар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8.12.2020 №14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13</w:t>
    </w:r>
    <w:r>
      <w:rPr/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SR2s14r13p</w:t>
    </w:r>
  </w:p>
  <w:p>
    <w:pPr>
      <w:pStyle w:val="Footer"/>
      <w:tabs>
        <w:tab w:val="clear" w:pos="708"/>
        <w:tab w:val="left" w:pos="663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eastAsia="Times New Roman" w:cs="Times New Roman"/>
      <w:color w:val="00000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Heading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ascii="Times New Roman" w:hAnsi="Times New Roman" w:eastAsia="Times New Roman" w:cs="Times New Roman"/>
      <w:color w:val="00000A"/>
      <w:sz w:val="24"/>
      <w:szCs w:val="24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auto" w:line="240" w:before="0" w:after="660"/>
      <w:ind w:hanging="540"/>
    </w:pPr>
    <w:rPr>
      <w:rFonts w:ascii="Times New Roman" w:hAnsi="Times New Roman" w:eastAsia="Times New Roman" w:cs="Times New Roman"/>
      <w:color w:val="00000A"/>
      <w:sz w:val="25"/>
      <w:szCs w:val="25"/>
      <w:lang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5:00Z</dcterms:created>
  <dc:creator>Даша</dc:creator>
  <dc:description/>
  <cp:keywords/>
  <dc:language>en-US</dc:language>
  <cp:lastModifiedBy>Дьячков Артем Алексеевич</cp:lastModifiedBy>
  <cp:lastPrinted>2019-09-20T15:06:00Z</cp:lastPrinted>
  <dcterms:modified xsi:type="dcterms:W3CDTF">2020-12-28T10:02:00Z</dcterms:modified>
  <cp:revision>7</cp:revision>
  <dc:subject/>
  <dc:title/>
</cp:coreProperties>
</file>