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1г.                                                                                                                          №15/1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22.12.2020 № 14/4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1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2-2023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2.12.2020                          № 14/4  «О бюджете  Советского внутригородского  района Челябинского  городского округа  с  внутригородским  делением  на  2021  год  и  на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40746,0 тыс. рублей, в том числе безвозмездные поступления от других бюджетов бюджетной системы Российской Федерации в сумме 56646,0 тыс. рублей, из них дотация на выравнивание бюджетной обеспеченности в сумме 36646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162481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21735,6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2   «Перечень    главных    администраторов   доходов    бюджета Советского     внутригородского      района    Челябинского    городского     округа     с внутригородским  делением  на 2021  год  и  на  плановый период 2022-2023 годов»  к  решению   изложить   в   новой   редакции   согласно    приложению 1   к   настоящему решению;</w:t>
        <w:br/>
        <w:t xml:space="preserve">           3) приложение 4 «Источники внутреннего финансирования  дефицита  бюджета Советского    внутригородского    района    Челябинского    городского      округа       с внутригородским  делением  на  2021  год»  к  решению  изложить  в  новой  редакции согласно приложению 2 к настоящему решению;</w:t>
        <w:br/>
        <w:t xml:space="preserve">           4) внести изменения в приложение 8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внепрограммным  направлениям  деятельности),  группам   видов  расходов,   разделам  и   подразделам    классификации   расходов    бюджетов   на   2021   год»   к  решению 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1 год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нести   изменения  в  приложение  10 «Ведомственная   структура   расходов </w:t>
        <w:br/>
        <w:t>бюджета   Советского  внутригородского  района  Челябинского  городского  округа с внутригородским делением на 2021 год» к решению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ложение 10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1 год» к решению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) пункт 10  решения изложить в следующей редакции:</w:t>
        <w:br/>
        <w:t xml:space="preserve">          «10. Утвердить   общий    объем   бюджетных    ассигнований    на    исполнение публичных нормативных обязательств на 2021 год в сумме 490,6 тыс. рублей, на 2022 год в сумме 477.0 тыс. рублей и на 2023 год в сумме 477.0 тыс. рублей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Совета  депутатов Советского района  по  бюджету,  налогам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Исполняющий обязанности</w:t>
              <w:br/>
              <w:t>Главы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  Е.А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2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 xml:space="preserve"> №1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2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 xml:space="preserve"> №1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99440" cy="733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СОВЕТ депутатов советского района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  <w:t>втор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ьячков Артем Алексеевич</cp:lastModifiedBy>
  <cp:lastPrinted>2021-01-17T16:19:00Z</cp:lastPrinted>
  <dcterms:modified xsi:type="dcterms:W3CDTF">2021-01-27T10:02:00Z</dcterms:modified>
  <cp:revision>86</cp:revision>
  <dc:subject/>
  <dc:title/>
</cp:coreProperties>
</file>