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</w:r>
      <w:r>
        <w:rPr>
          <w:sz w:val="26"/>
          <w:szCs w:val="26"/>
          <w:u w:val="single"/>
        </w:rPr>
        <w:t xml:space="preserve">от   18.02.2021  № 16/4 </w:t>
      </w:r>
      <w:r>
        <w:rPr>
          <w:i/>
          <w:sz w:val="26"/>
          <w:szCs w:val="26"/>
          <w:u w:val="single"/>
        </w:rPr>
        <w:t xml:space="preserve">               </w:t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пределения победителя по итогам голо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  <w:bookmarkStart w:id="0" w:name="_GoBack"/>
      <w:bookmarkEnd w:id="0"/>
    </w:p>
    <w:p>
      <w:pPr>
        <w:pStyle w:val="ConsPlusNormal"/>
        <w:ind w:firstLine="709"/>
        <w:jc w:val="both"/>
        <w:rPr>
          <w:rStyle w:val="Blk"/>
          <w:sz w:val="26"/>
          <w:szCs w:val="26"/>
        </w:rPr>
      </w:pPr>
      <w:r>
        <w:rPr>
          <w:rFonts w:eastAsia="Calibri"/>
          <w:bCs/>
          <w:sz w:val="26"/>
          <w:szCs w:val="26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Недействительные бюллетени подсчитываются и суммируются отдельно.</w:t>
      </w:r>
    </w:p>
    <w:p>
      <w:pPr>
        <w:pStyle w:val="ConsPlusNormal"/>
        <w:ind w:firstLine="709"/>
        <w:jc w:val="both"/>
        <w:rPr>
          <w:rStyle w:val="Blk"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осле проведения подсчетов и упаковки бюллетеней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итоговом протоколе территориальной счетной комиссии о результатах голосования на счетном участке (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тоговом протоколе Общественной комиссии об итогах голосования в Советском районе города Челябинска) указываютс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число граждан, принявших участие в голосовании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лосования, отданных за каждую территор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становление итогов голосования по общественным территориям производится </w:t>
      </w:r>
      <w:r>
        <w:rPr>
          <w:rFonts w:eastAsia="Calibri"/>
          <w:bCs/>
          <w:sz w:val="26"/>
          <w:szCs w:val="26"/>
        </w:rPr>
        <w:t>Общественной комиссией</w:t>
      </w:r>
      <w:r>
        <w:rPr>
          <w:rFonts w:eastAsia="Calibri"/>
          <w:sz w:val="26"/>
          <w:szCs w:val="26"/>
          <w:lang w:eastAsia="en-US"/>
        </w:rPr>
        <w:t xml:space="preserve"> на основании протоколов территориальных счетных комиссий, и оформляется итоговым протоколом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становление итогов голосования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производится не позднее, чем через пять дней со дня проведения голосования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ле оформления итогов голосования по общественным территориям председатель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представляет Главе Советского района итоговый протокол результатов голосования.</w:t>
      </w:r>
    </w:p>
    <w:p>
      <w:pPr>
        <w:pStyle w:val="ConsPlus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тоговый протокол территори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содержать дату подписания протокола. Итоговый протокол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составляется в двух экземплярах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писки, использованные бюллетени и протоколы территориальной счетной комиссии для голосования передаются на ответственное хранение в администрацию Совет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ведения об итогах голосования подлежат официальному обнародованию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Советского района города Челябинска 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Документация, связанная с проведением голосования, в том числе бюллетени, протоколы территориальной счетной комиссии, итоговый протокол в течение трех месяцев хранятся в администрации Советского</w:t>
      </w:r>
      <w:r>
        <w:rPr>
          <w:rFonts w:eastAsia="Calibri"/>
          <w:sz w:val="26"/>
          <w:szCs w:val="26"/>
          <w:lang w:eastAsia="en-US"/>
        </w:rPr>
        <w:t xml:space="preserve"> района города Челябинска</w:t>
      </w:r>
      <w:r>
        <w:rPr>
          <w:rFonts w:eastAsia="Calibri"/>
          <w:sz w:val="26"/>
          <w:szCs w:val="26"/>
        </w:rPr>
        <w:t>, а затем уничтожаются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С.В. Найден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В. Е. Макаров</w:t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8.02.2021 № 16/4</w:t>
                            <w:tab/>
                            <w:tab/>
                            <w:t>SR2s16r0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</w:t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8.02.2021 № 16/4</w:t>
                      <w:tab/>
                      <w:tab/>
                      <w:t>SR2s16r0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</w:t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18.02.2021 № 16/4</w:t>
      <w:tab/>
      <w:tab/>
      <w:t>SR2s16r04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4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18-02-16T11:03:00Z</cp:lastPrinted>
  <dcterms:modified xsi:type="dcterms:W3CDTF">2021-02-17T04:36:00Z</dcterms:modified>
  <cp:revision>62</cp:revision>
  <dc:subject/>
  <dc:title>ПРИЛОЖЕНИЕ  6</dc:title>
</cp:coreProperties>
</file>